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625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rime of Animal Cruelty Against Dogs and Cats: Characterization of the Victim and the Perpetrator in a Retrospec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9260"/>
        <w:gridCol w:w="56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s of cruelty to animals, wherever they are in the world, have become a major social and political issue. The public has increasingly come to understand that animals are sentient beings, requiring moral consideration. The manuscript presents a very detailed retrospective study of cases of cruelty to companion animals. Although the study deals with a small number of animals and covers a short period of time, through the aspects analysed, both about the animals and about the perpetrators (where they were identified), it provides a relevant picture of the profile of the perpetrators and their animals victims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e title ,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imal Cruelty Against Dogs and Cats: Characterization of the Victim and the Perpetrator in a Retrospective Study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ime can be associated with killing animals and it is not the case in this stud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issu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at in the abstract it should be written next to the locality, the region (department) and the country - Braz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describes these cases of cruelty in their entire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hoto and tables complete and highlight the explan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o the authors to mention the limitations of this study and possible future research directions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, many from the articles published in Brazilian journals that support the presented study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quality of the manuscript is very good. Congratulations to the authors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in Co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Cantacuzino" National Medico-Military Institute for Research and Development, “Spiru Haret” University, Rom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09:14:00Z</dcterms:modified>
  <cp:revision>116</cp:revision>
  <dc:subject/>
  <dc:title/>
</cp:coreProperties>
</file>