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88895328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 of Inorganic Fertilizer, Vermicompost and Biofertilizer on Growth, Yield and Nutrient uptake by Mung bean (Vigna radiata L.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griculture research it is important but required more data in this kind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comprehensive  required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required statistical analysed data as well as lacking data so should be full fill all required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more als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avati Prajap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ri. P.H.G. Muni. Arts and Science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5:00Z</dcterms:created>
  <dc:creator>anonymous</dc:creator>
  <dc:description/>
  <cp:keywords/>
  <dc:language>en-US</dc:language>
  <cp:lastModifiedBy>SDI 1172</cp:lastModifiedBy>
  <dcterms:modified xsi:type="dcterms:W3CDTF">2025-02-19T12:24:00Z</dcterms:modified>
  <cp:revision>12</cp:revision>
  <dc:subject/>
  <dc:title/>
</cp:coreProperties>
</file>