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dvances in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IR_130586</w:t>
            </w:r>
          </w:p>
        </w:tc>
      </w:tr>
      <w:tr>
        <w:trPr>
          <w:trHeight w:val="12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Effect of Inorganic Fertilizer, Vermicompost and Biofertilizer on Growth, Yield and Nutrient uptake by Mung bean (Vigna radiata L.)  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is manuscript provides valuable insights into sustainable nutrient management practices for improving the productivity of mung legume crop in India and other region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ll-structured, but there are areas where it could be improved for clarity, conciseness, and readability. Here’s some constructive feedback: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Avoid Repetition: The phras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  <w:t>"A field experiment was conducted at experimental farm, Department of Agronomy"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is repeated in the first two lines. Consider combining these into a single concise sentence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Grammar and Flow: Ensure consistent verb tenses and grammatical accuracy. For example: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  <w:t>"to effect of"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→ should b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  <w:t>"to study the effect of"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.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  <w:t>"growth, yield and nutrient uptake by Mung bean variety 'SML-832' was used in this study"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→ This part is awkwardly phrased. Consider rewording to:</w:t>
              <w:br/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  <w:t>"The study evaluated the effects of inorganic fertilizer, vermicompost, and biofertilizer on growth, yield, and nutrient uptake of the Mung bean variety 'SML-832'."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Simplify Results Presentation: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The abstract includes too many numerical results, which may overwhelm the reader. Summarize key findings while keeping detailed data for the main text.</w:t>
            </w:r>
          </w:p>
          <w:p>
            <w:pPr>
              <w:pStyle w:val="Heading2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Example: Instead of listing each value, you can say: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  <w:t>"The highest growth parameters (plant height, branches per plant, and leaf area index), yield, and nutrient uptake were recorded with the T5 treatment (100% RDF + Vermicompost 2.5 t/ha + Biofertilizer)."</w:t>
            </w:r>
          </w:p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Consistency in Units: Use uniform units for better readability, e.g., "grain yield (13.25 q/ha)" should be clarified. Avoid abbreviations lik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  <w:t>q/ha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unless they are well-known in your audience. If this stands for quintals per hectare, consider spelling it out once.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Scientific Terminology: Replace vague phrases like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  <w:t>"found significantly higher"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with precise scientific terms, such as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  <w:t>"resulted in significantly greater"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or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lang w:val="en-GB"/>
              </w:rPr>
              <w:t>"produced the highest."</w:t>
            </w:r>
          </w:p>
          <w:p>
            <w:pPr>
              <w:pStyle w:val="Heading2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  <w:t>Conclusion Placement: While the abstract ends with a conclusion, it would be stronger if the conclusion also included a brief implication of the findings, such as its potential impact on sustainable agriculture or productivit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lang w:val="en-GB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manuscript is scientifically accurate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ut you should incorporate statistical analysis and comparative studies for a stronger found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ferences are relevant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but outdated in parts. </w:t>
            </w:r>
            <w:r>
              <w:rPr>
                <w:rFonts w:cs="Arial" w:ascii="Arial" w:hAnsi="Arial"/>
                <w:sz w:val="20"/>
                <w:szCs w:val="20"/>
              </w:rPr>
              <w:t>Add more recent studies from the past 5–7 yea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manuscript is understandable but requires grammatical corrections, removal of redundancies, and improvement in scholarly ton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xampl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riginal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“Now a days it is need to utilize organic sources like FYM, compost, bio compost, vermicompost, and biofertilizers to get quality production without adhering the soil health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mc:AlternateContent>
                <mc:Choice Requires="wps">
                  <w:drawing>
                    <wp:inline distT="0" distB="0" distL="0" distR="0">
                      <wp:extent cx="13291185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912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1046.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d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“It is essential to adopt organic sources, such as farmyard manure (FYM), compost, biocompost, vermicompost, and biofertilizers, to achieve high-quality crop production while maintaining soil health.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hada Sas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chool of Mathematics and Physical Sciences, University of Sheffield, UK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ir.com/index.php/AI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19T12:26:00Z</dcterms:modified>
  <cp:revision>131</cp:revision>
  <dc:subject/>
  <dc:title/>
</cp:coreProperties>
</file>