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05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ponse of Foliar Spray of Nutrients on Yield and Nutrient Uptake by Black gram (Vigna mungo L.)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conducted by the researchers is beneficial for the scientific as well as the agro-based community. The findings of the research can be utilised and advised to the farming community for   maximizing productivity of the experimental crop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rrection required in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Add latest references in the manuscript for discussion and introdu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Correction requi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harat Bhushan Ran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SKHPKV Palampur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1T06:54:00Z</dcterms:modified>
  <cp:revision>114</cp:revision>
  <dc:subject/>
  <dc:title/>
</cp:coreProperties>
</file>