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3552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Hemat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HRJ_131667</w:t>
            </w:r>
          </w:p>
        </w:tc>
      </w:tr>
      <w:tr>
        <w:trPr>
          <w:trHeight w:val="65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NEOPLASTIC BONE MARROW LESIONS IN AN ADULT POPULATION IN RIVERS STATE</w:t>
            </w:r>
          </w:p>
        </w:tc>
      </w:tr>
      <w:tr>
        <w:trPr>
          <w:trHeight w:val="332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lengt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rom the aims and objectives of this study, it’s to serve raise awareness among clinicians on the utility of BMA and BMB cytology which is a welcome contribution to the scientific commun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LEFT OUT SOME MAJOR OBJECTIVES AND THE STUDY IS A HOSPITAL BASE STUDY RATHER THAN THE ENTIRE RIVERS ST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OUTCOME AND COMPARISON OF BONE MARROW ASPIRATION AND BONE MARROW TREPHINE BIOPSY CYTOLOGY IN AN ADULT POPULATION IN TERTIARY HEALTH INSTITUTIONS IN RIVERS STATE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ith the suggested corrections and addressing the ambiguity surrounding the study period it can be bett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statements needs to be rephrased while some needs to be verified as pointed to enhance its factual natu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presentation is poor with some very old ones 1964/1969 while some repletion was noticed: Ref  8 and 9 otherwise its 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suggested corrections; 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ile the intent of the authors or author is well appreciated , due diligence in presentation was lacking. i.e double study period, absent data analysis information,repeating references and multiple and non uniform table presentation should be looked into(Consult a haematologist/Statistician) and represent the manuscript with established fact chec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1028437"/>
      <w:r>
        <w:rPr>
          <w:rFonts w:cs="Arial" w:ascii="Arial" w:hAnsi="Arial"/>
          <w:b/>
          <w:sz w:val="20"/>
          <w:szCs w:val="20"/>
        </w:rPr>
        <w:t>Jatau Ezra Danjuma, Haematology and Blood Transfusion University of Jos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3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hrj.com/index.php/AH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1T05:37:00Z</dcterms:modified>
  <cp:revision>118</cp:revision>
  <dc:subject/>
  <dc:title/>
</cp:coreProperties>
</file>