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20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loe Vera Gel and Ascorbic Acid Based Edible Coatings of Indian Jujube (Ziziphus mauritiana): Maintenance of Post-Harvest Qu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of edible coating is not a new concept but regarding aloe vera this manuscript holds significant importance along with ascorbic acid, the study provides a natural and sustainable alternative to synthetic preservatives, aligning with the growing demand for eco-friendly food preservation techniqu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required to mention the best treatment in the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ly references should be from 2020 to onwards. Replace the older references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citation in the end of second paragraph of introd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ample preparation section how gel was filtered to remove the fiber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two way anova was not used in storage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conclusion two words are used reduced water and moisture loss, are they differen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conclusion a word physiochemical is written, cross check it’s physicochemical or physiochemical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1378445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378445"/>
      <w:bookmarkStart w:id="8" w:name="_Hlk191378445"/>
      <w:bookmarkEnd w:id="8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70903434"/>
      <w:bookmarkStart w:id="10" w:name="_Hlk171324449"/>
      <w:bookmarkStart w:id="11" w:name="_Hlk191378523"/>
      <w:r>
        <w:rPr>
          <w:rFonts w:cs="Arial" w:ascii="Arial" w:hAnsi="Arial"/>
          <w:b/>
          <w:color w:val="000000"/>
          <w:sz w:val="20"/>
          <w:szCs w:val="20"/>
        </w:rPr>
        <w:t>Sadia Hassan, The University of Faisalabad, Pakistan</w:t>
      </w:r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5T06:51:00Z</dcterms:modified>
  <cp:revision>116</cp:revision>
  <dc:subject/>
  <dc:title/>
</cp:coreProperties>
</file>