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2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of Aloe Vera Gel and Ascorbic Acid Based Edible Coatings of Indian Jujube (Ziziphus mauritiana): Maintenance of Post-Harvest Qu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development of Aloe vera gel and ascorbic acid-based edible coatings for Indian jujube (</w:t>
            </w:r>
            <w:r>
              <w:rPr>
                <w:rFonts w:cs="Arial" w:ascii="Arial" w:hAnsi="Arial"/>
                <w:i/>
                <w:sz w:val="20"/>
                <w:szCs w:val="20"/>
                <w:lang w:val="en-IN" w:eastAsia="en-IN"/>
              </w:rPr>
              <w:t>Ziziphus mauritiana</w:t>
            </w:r>
            <w:r>
              <w:rPr>
                <w:rFonts w:cs="Arial" w:ascii="Arial" w:hAnsi="Arial"/>
                <w:sz w:val="20"/>
                <w:szCs w:val="20"/>
                <w:lang w:val="en-IN" w:eastAsia="en-IN"/>
              </w:rPr>
              <w:t>) holds significant importance for the scientific community, particularly in post-harvest technology and food preservation. This research addresses the urgent need for natural, biodegradable coatings to extend fruit shelf life, reduce post-harvest losses and maintain nutritional quality. Aloe vera gel and ascorbic acid are known for their antioxidant, antimicrobial and moisture-retention properties, making them ideal candidates for eco-friendly preservation methods. By improving the storability of Indian jujube, this study supports sustainable agriculture, reduces reliance on synthetic preservatives, and enhances food security, benefiting researchers, farmers, and the food industry alik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Suggest </w:t>
            </w:r>
            <w:r>
              <w:rPr>
                <w:rFonts w:cs="Arial" w:ascii="Arial" w:hAnsi="Arial"/>
                <w:sz w:val="20"/>
                <w:szCs w:val="20"/>
              </w:rPr>
              <w:t>Enhancing Post-Harvest Quality of Indian Jujube (</w:t>
            </w:r>
            <w:r>
              <w:rPr>
                <w:rFonts w:cs="Arial" w:ascii="Arial" w:hAnsi="Arial"/>
                <w:i/>
                <w:sz w:val="20"/>
                <w:szCs w:val="20"/>
              </w:rPr>
              <w:t>Ziziphus mauritiana</w:t>
            </w:r>
            <w:r>
              <w:rPr>
                <w:rFonts w:cs="Arial" w:ascii="Arial" w:hAnsi="Arial"/>
                <w:sz w:val="20"/>
                <w:szCs w:val="20"/>
              </w:rPr>
              <w:t>) Using Aloe Vera Gel and Ascorbic Acid-Based Edible Coating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study explores the development of Aloe vera gel and ascorbic acid-based edible coatings to enhance the post-harvest quality of Indian jujube (</w:t>
            </w:r>
            <w:r>
              <w:rPr>
                <w:rFonts w:cs="Arial" w:ascii="Arial" w:hAnsi="Arial"/>
                <w:i/>
                <w:iCs/>
                <w:sz w:val="20"/>
                <w:szCs w:val="20"/>
                <w:lang w:val="en-IN" w:eastAsia="en-IN"/>
              </w:rPr>
              <w:t>Ziziphus mauritiana</w:t>
            </w:r>
            <w:r>
              <w:rPr>
                <w:rFonts w:cs="Arial" w:ascii="Arial" w:hAnsi="Arial"/>
                <w:sz w:val="20"/>
                <w:szCs w:val="20"/>
                <w:lang w:val="en-IN" w:eastAsia="en-IN"/>
              </w:rPr>
              <w:t>). These natural coatings help reduce moisture loss, oxidative damage, and microbial spoilage, extending shelf life while preserving nutritional and sensory attributes, promoting sustainable fruit preservation meth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any instances of awkward sentence structures and minor grammatical issues that could be revised for clarity. For instance, some sentences are overly long and may confuse the reader. Breaking them down into shorter sentences would improve readabi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ittle: Try to change as suggested.</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Keywords: Add more 1 or 2 Keyword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Conclusion: Need to be recheck, and add few more sentenc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IN" w:eastAsia="en-IN"/>
              </w:rPr>
              <w:t>Grammatical and sentence improvement needs to be done, Words to be Italic like et al., everywhere, kindly go thorough it minute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378389"/>
      <w:bookmarkEnd w:id="6"/>
      <w:r>
        <w:rPr>
          <w:rFonts w:cs="Arial" w:ascii="Arial" w:hAnsi="Arial"/>
          <w:b/>
          <w:color w:val="000000"/>
          <w:sz w:val="20"/>
          <w:szCs w:val="20"/>
        </w:rPr>
        <w:t>Kishore S.M, KSNUAHS,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1378389"/>
      <w:bookmarkStart w:id="10" w:name="_Hlk170903434"/>
      <w:bookmarkStart w:id="11" w:name="_Hlk171324449"/>
      <w:bookmarkStart w:id="12" w:name="_Hlk191378389"/>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6:50:00Z</dcterms:modified>
  <cp:revision>124</cp:revision>
  <dc:subject/>
  <dc:title/>
</cp:coreProperties>
</file>