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17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formulated suspension with varying concentrations of pectin derived from Mango(Mangifera indica Linn.) peel and acacia as suspending agent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s research-based suspension preparation from mango peel which is a novel approach towards deriving products from natural sources and reducing the use of synthetic chemical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bookmarkStart w:id="4" w:name="_Hlk190691387"/>
            <w:r>
              <w:rPr>
                <w:rFonts w:cs="Arial" w:ascii="Arial" w:hAnsi="Arial"/>
                <w:sz w:val="20"/>
                <w:szCs w:val="20"/>
              </w:rPr>
              <w:t>It can be modified as : Formulation &amp; Characterization of Pectin based Suspension derived from  M</w:t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>ango pee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can be modified implication with the outcomes of best formulation test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ph 3 Redispersiblity has to be clearer with F3 paramete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w References must be updated to some newer publication of period 2017-202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search found is satisfactory with the compiled data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hweta Bhandari, Sumandeep Vidyapeeth Deemed to be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2T11:30:00Z</dcterms:modified>
  <cp:revision>116</cp:revision>
  <dc:subject/>
  <dc:title/>
</cp:coreProperties>
</file>