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7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Nutritional and Pasting Properties of Composite Flour from Blends of Pearl Millet and Wheat Flours incorporated with Valorized Pineapple Pomace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ized pineapple pomace flour is crucial for understanding its potential as a food ingredient, improving food security, and promoting health by enhancing nutritional value and functional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usefu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 please mention the Temperature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Tejeswara Rao, MVR Degree and PG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5:48:00Z</dcterms:modified>
  <cp:revision>116</cp:revision>
  <dc:subject/>
  <dc:title/>
</cp:coreProperties>
</file>