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17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Nutritional and Pasting Properties of Composite Flour from Blends of Pearl Millet and Wheat Flours incorporated with Valorized Pineapple Pomace Fl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6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of research is highly significant as currently the scientific community is focusing on the use of Millets as smart/super food option and o other side adding the pineapple pomace flour is a good concept making the pearl millet flour rich in vitamins and mineral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abstract author needs to specify (mentioned below in red) the word decreased slightly with numbers means quantify it similarly considerable increased need to be quantified with a number or range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wever, the protein content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decreased slightl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with decreased whea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tents in the flour blend. Pearl millet and pineapple pomac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considerable increas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oactive activiti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imum 5 more latest references are to be added for similar studies conducted from 2021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 declare that I have no competing interest as a review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-202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– Well writte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, scientific writing and disclosure of findings are appropriat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mod K. Raghav, Jayoti Vidyapeeth Women’s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05:50:00Z</dcterms:modified>
  <cp:revision>135</cp:revision>
  <dc:subject/>
  <dc:title/>
</cp:coreProperties>
</file>