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49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nectar from snap melon, gac fruit and steviol glycosides: changes in physico-chemical properties, antioxidant potential, sensory and microbial qualities during storag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0662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s of the manuscript ar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discussed or highlights the benefit of snap melon and gac fruits in the development as a low calorie beverag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tilization of the fruit and as a source of Inco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hysiochemical and Microbiological properties of the snap melon and gac frui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t may be changed to;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of a Low-Calorie Functional Beverage from Snap Melon and Gac Fruit: Antioxidant, Nutritional, and Health-Promoting Proper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ecessary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 section needs more explana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fficient, recent but not arranged alphabeticall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gure started from Figure 3 hereby Figure 1 and 2 are not in the manuscript. The figures have some abbreviations that the full meaning of the abbreviations were not stated under the figures or before the Figu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requires further organization and clarity in certain sections such as the Figures and more scientific statement in the conclus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uwakemi Sola Asos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ted Kingdom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8:00Z</dcterms:created>
  <dc:creator>anonymous</dc:creator>
  <dc:description/>
  <cp:keywords/>
  <dc:language>en-US</dc:language>
  <cp:lastModifiedBy>SDI 1172</cp:lastModifiedBy>
  <dcterms:modified xsi:type="dcterms:W3CDTF">2025-02-26T08:00:00Z</dcterms:modified>
  <cp:revision>8</cp:revision>
  <dc:subject/>
  <dc:title/>
</cp:coreProperties>
</file>