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07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Orange-fleshed Sweet Potato and Cricket Powder Supplementation on the Quality of Wheat-Based Bre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he use of cricket powder as a supplement in bread making introduces a novel and sustainable food ingredient, which can contribute to global food securit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e combination of wheat, orange-fleshed sweet potato, and cricket powder provides a nutrient-dense bread that addresses nutrient (protein and vitamin A) deficiencies, particularly in developing countries like Niger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The study showcases innovative food processing techniques, highlighting the potential of composite flours and insect-based supplements in bread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ed title: QUALITY EVALUATION OF COMPOSITE FLOUR AND BREAD MADE FROM WHEAT AND ORANGE-FLESHED SWEET POTATO SUPPLEMENTED WITH CRICKET POOWDE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inor corrections as indicated with comments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eed to improve th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70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1287690"/>
      <w:r>
        <w:rPr>
          <w:rFonts w:cs="Arial" w:ascii="Arial" w:hAnsi="Arial"/>
          <w:b/>
          <w:sz w:val="20"/>
          <w:szCs w:val="20"/>
        </w:rPr>
        <w:t>Kasie Geraldine Okakpu, Michael Okpara University of Agricultur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4T05:37:00Z</dcterms:modified>
  <cp:revision>113</cp:revision>
  <dc:subject/>
  <dc:title/>
</cp:coreProperties>
</file>