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713</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ano urea liquid fertilizer application in paddy under different agroclimatic zones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6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to scientific community as it increases knowledge of the reduction on the use of chemical fertiliser to paddy rice and encourages use of the more efficient way of nitrogen application to pla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However, I propose that ‘under’ should be removed and the title should read as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t>Effect of nano urea liquid fertilizer application in paddy in different agroclimatic zones of Odish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I will attach my comments o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y need to add more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70903434"/>
      <w:bookmarkStart w:id="9" w:name="_Hlk171324449"/>
      <w:r>
        <w:rPr>
          <w:rFonts w:cs="Arial" w:ascii="Arial" w:hAnsi="Arial"/>
          <w:b/>
          <w:bCs/>
          <w:color w:val="000000"/>
          <w:sz w:val="20"/>
          <w:szCs w:val="20"/>
        </w:rPr>
        <w:t>Batiseba Tembo, Zambia Agriculture Research Institute, Zamb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3:00Z</dcterms:created>
  <dc:creator>anonymous</dc:creator>
  <dc:description/>
  <cp:keywords/>
  <dc:language>en-US</dc:language>
  <cp:lastModifiedBy>Editor-28</cp:lastModifiedBy>
  <dcterms:modified xsi:type="dcterms:W3CDTF">2025-02-24T06:35:00Z</dcterms:modified>
  <cp:revision>10</cp:revision>
  <dc:subject/>
  <dc:title/>
</cp:coreProperties>
</file>