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6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C-ARM GUIDED AND OPEN INTRAMEDULLARY PIN FIXATION FOR LONG BONE FRACTURE IN DO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of clinical importance. It deals with the orthopaedic surge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scientifically correc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t the statistics part is unclea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ich tests were used (if any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so when the means are compared, they level of significance is not written anywhere in text or tabl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needs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some places “fig.” is written and “figure” at other places. Follow the journal guidelin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mistakes in grammar are there, given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378529"/>
      <w:r>
        <w:rPr>
          <w:rFonts w:cs="Arial" w:ascii="Arial" w:hAnsi="Arial"/>
          <w:b/>
          <w:bCs/>
          <w:color w:val="555555"/>
          <w:sz w:val="20"/>
          <w:szCs w:val="20"/>
        </w:rPr>
        <w:t>Surbhi Kuldeep Tyagi, COVAS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54" w:before="0" w:after="160"/>
    </w:pPr>
    <w:rPr>
      <w:rFonts w:ascii="Calibri" w:hAnsi="Calibri" w:eastAsia="Calibri" w:cs="Calibri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6:51:00Z</dcterms:modified>
  <cp:revision>111</cp:revision>
  <dc:subject/>
  <dc:title/>
</cp:coreProperties>
</file>