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696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VALUATION OF C-ARM GUIDED AND OPEN INTRAMEDULLARY PIN FIXATION FOR LONG BONE FRACTURE IN DO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quired for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w changes were indic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incomplete. Did not follow the order of work done. did not mentioned about radiographic evaluation in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ill can be improv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Overall presentation of the work is not satisfactor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 Poor abstract writing, radiographic evaluation was not mentioned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Signalment was depicted as incidence study. Actual incidence study includes the description of the cases recorded in total study perio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4. Peri-operative gross pictures of the study were not includ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 Incomplete description of the pictures inclu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 No gross images that substantiate the pre and post operative evaluation were inclu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 The term Biological osteosynthesis was introduced but not discussed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G. Kamalakar, NTR College Of Veterinary Science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06:50:00Z</dcterms:modified>
  <cp:revision>116</cp:revision>
  <dc:subject/>
  <dc:title/>
</cp:coreProperties>
</file>