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6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imagining the Future of Food: Transforming the Current Food System for Sustainability and Equ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highly significant for the scientific community as it addresses the urgent need to transform the global food system to ensure sustainability, resilience and equity. By analysing the challenges posed by environmental degradation, climate change, globalization and socio-economic inequalities, it provides a comprehensive framework for reimagining food production, distribution and consumption. The study’s focus on integrating sustainability principles with the Sustainable Development Goals (SDGs) makes it a valuable contribution to global food security discourse. Exploration of food system resilience, equitable access and innovative policy recommendations provides actionable insights for policymakers, researchers and agricultural stakeholders working towards a more just and sustainabl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 xml:space="preserve">The current title, </w:t>
            </w:r>
            <w:r>
              <w:rPr>
                <w:rFonts w:cs="Arial" w:ascii="Arial" w:hAnsi="Arial"/>
                <w:b/>
                <w:bCs/>
                <w:sz w:val="20"/>
                <w:szCs w:val="20"/>
                <w:lang w:val="en-IN"/>
              </w:rPr>
              <w:t>"Reimagining the Future of Food: Transforming the Current Food System for Sustainability and Equity"</w:t>
            </w:r>
            <w:r>
              <w:rPr>
                <w:rFonts w:cs="Arial" w:ascii="Arial" w:hAnsi="Arial"/>
                <w:sz w:val="20"/>
                <w:szCs w:val="20"/>
                <w:lang w:val="en-IN"/>
              </w:rPr>
              <w:t xml:space="preserve"> is suitable as it effectively conveys the study's central theme of food system transformation. For improved clarity and academic precision, an alternative title could be:</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b/>
                <w:b/>
                <w:bCs/>
                <w:sz w:val="20"/>
                <w:szCs w:val="20"/>
                <w:lang w:val="en-IN"/>
              </w:rPr>
            </w:pPr>
            <w:r>
              <w:rPr>
                <w:rFonts w:cs="Arial" w:ascii="Arial" w:hAnsi="Arial"/>
                <w:b/>
                <w:bCs/>
                <w:sz w:val="20"/>
                <w:szCs w:val="20"/>
                <w:lang w:val="en-IN"/>
              </w:rPr>
              <w:t>"Transforming Global Food Systems: Pathways to Sustainability, Resilience and Equ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comprehensive and well-structured, effectively summarizing the challenges, objectives, key arguments and proposed solutions related to transforming the global food system. It clearly outlines the need for sustainability, resilience and equity, aligning with the Sustainable Development Goals (SDGs). Minor improvements can enhance its clarity and impact. It would be beneficial to briefly mention the methodologies or analytical framework used to assess the food system transformation. Highlighting specific case studies or key examples discussed in the paper could strengthen the abstract’s relevance. While the abstract effectively conveys the urgency of transformation, it could also include a more direct statement on policy implications or recommendations. Trimming redundant phrases can improve readability and ensure a sharper focus on the study’s key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sound as it is based on a comprehensive analysis of global food system challenges and transformation strategies. It incorporates relevant theories, frameworks and empirical evidence from reputable sources, ensuring academic credibility. The discussion is well-grounded in established literature on food security, sustainability, resilience and equity, aligning with the Sustainable Development Goals (SDGs). The paper systematically explores food supply chains, environmental impacts, socio-economic factors and policy frameworks, providing a holistic perspective. Minor refinements in clarity, citation consistency and methodological explanation could enhance its rigor. The manuscript presents a well-researched and scientifically valid discussion, contributing valuable insights to the field of food system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contains a sufficient number of references, including both foundational and recent studies, ensuring a strong academic foundation. The cited works cover key aspects of food systems, sustainability, resilience and equity, with a mix of policy reports, peer-reviewed journal articles and reputable online sources. While many references are relevant, some older sources could be supplemented with more recent studies to strengthen the discussion on food system transformation and resilience in light of current global challenges (e.g., climate change, food security policies and post-pandemic food supply chain disrup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English quality of the manuscript are generally suitable for scholarly communication, as it maintains an academic tone and uses appropriate terminology related to food systems, sustainability and resilience. Minor grammatical errors, awkward phrasing and occasional redundancy could be refined to improve readability and coherence. Some sentences are overly complex and could be simplified for better clarity. Ensuring consistent terminology and logical flow across sections would enhance the manuscript’s impact. A thorough language review or professional proofreading would further polish the text, making it more precise and engaging for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esents a well-structured and insightful analysis of food system transformation, addressing critical issues such as sustainability, resilience and equity. It effectively highlights the challenges faced by global food systems and aligns its discussion with the Sustainable Development Goals (SDGs). The inclusion of various drivers, systemic risks and proposed solutions makes it a valuable contribution to the field. Minor improvements in language clarity, citation consistency and methodological explanations would enhance its academic rigor. Incorporating more recent and policy-oriented references could further strengthen its relevance. Overall, the paper provides important insights for researchers, policymakers and stakeholders working toward sustainable food syste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ran Koty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stitute of Agri-Business Management, University of Agricultural Sciences Bangalor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08:24:00Z</dcterms:modified>
  <cp:revision>113</cp:revision>
  <dc:subject/>
  <dc:title/>
</cp:coreProperties>
</file>