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imagining the Future of Food: Transforming the Current Food System for Sustainability and Equ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 for the scientific community and offers interesting ideas fo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referenc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introduction part is short; add mo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1 or 2 more keywo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keywords alphabetical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nclusion part is too long; write a short conclu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Follow journal guidelines for the bibliography s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orrect the manuscript as per the comments mentioned in the manuscript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l Ve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8:2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d1362518004c3172895d385099d581e7d9ecf253d8f9e1c3d02166b9bd66e4</vt:lpwstr>
  </property>
</Properties>
</file>