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598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Inequalities via Functional Type Generalization of Cauchy-Bunyakovsky-Schwartz Inequ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the abstract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riefly mention why the proposed model or theorems are significant in practical applications. Adding a single sentence to summarize its relevance (e.g., in physics or engineering) would make the abstract more engaging for a wider audienc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ntroduction has a solid foundation but suffers from overly long sentences and occasional redundancies. also, see [? ? ? ? ? ], must be discussed in detail, and rewrite all citations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pplication section is well-structured but would be enhanced by explicitly discussing the implications of the result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 how the theoretical findings might be applied in real-world scenarios. For instance, discuss potential uses of the model in engineering systems or signal processing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sure all equations are correctly numbered and consistently aligned. Verify that inline equations are not too crowded with tex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ify that all references follow the journal’s guidelines for formatting. For example, ensure uniformity in citing multi-author papers and ensure all cited works are relevant and up to date, and add some related work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moud, AHMED A., CHAHRA KECHAR, ABDELOUAHEB ARDJOUNI, HOMAN EMADIFAR, ATUL KUMAR, and LAITH ABUALIGAH. "On Hadamard-Caputo implicit fractional integro-differential equations with boundary fractional conditions." Kragujevac Journal of Mathematics 50, no. 3 (2026): 491-504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arif, A. A., Hamoud, A. A., Hamood, M. M., &amp; Ghadle, K. P. (2025). New results on Caputo fractional Volterra-Fredholm integro-differential equations with nonlocal conditions. TWMS J. App. and Eng. Math. 15 (2), 459-472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M Jameel, AA Hamoud, On Nonlinear Generalized Caputo Fractional Implicit Volterra-Fredholm Model,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ontinuity, Nonlinearity, and Complexity 14 (2), 439-450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shan, Shakir M., and Ahmed A. Hamoud. "QUALITATIVE ANALYSIS OF ABR-FRACTIONAL VOLTERRA-FREDHOLM SYSTEM." Nonlinear Functional Analysis and Applications (2024): 113-13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84046147"/>
            <w:bookmarkStart w:id="5" w:name="_Hlk177663799"/>
            <w:bookmarkStart w:id="6" w:name="_Hlk173332547"/>
            <w:bookmarkStart w:id="7" w:name="_Hlk165652409"/>
            <w:bookmarkStart w:id="8" w:name="_Hlk184046147"/>
            <w:bookmarkStart w:id="9" w:name="_Hlk177663799"/>
            <w:bookmarkStart w:id="10" w:name="_Hlk173332547"/>
            <w:bookmarkStart w:id="11" w:name="_Hlk165652409"/>
            <w:bookmarkEnd w:id="8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med A. Hamou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iz University, Yeme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2:55:00Z</dcterms:modified>
  <cp:revision>113</cp:revision>
  <dc:subject/>
  <dc:title/>
</cp:coreProperties>
</file>