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1570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ussula rajmahalensis: A new species of Russulaceae from Jharkhand State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combines morphological and phylogenetic approaches and provides an excellent description of a new species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Russul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from India. The spore images are very clear, and the comparison with closely related species is also quite thoroug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too broad using "Russulaceae"; it would be better to use "Russula (Russulaceae, Russulales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  <w:r>
              <w:rPr>
                <w:rFonts w:ascii="Arial" w:hAnsi="Arial" w:cs="Arial" w:eastAsia="SimSun;宋体"/>
                <w:b/>
                <w:bCs/>
                <w:sz w:val="20"/>
                <w:szCs w:val="20"/>
                <w:lang w:eastAsia="zh-CN"/>
              </w:rPr>
              <w:t>：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Russula rajmahalensi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: A new species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Russul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(Russulaceae, Russulales) from Jharkhand State, Ind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too simplistic; it could be enhanced by adding information such as the collection site, host, and the main characteristics of this new spec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DengXian;等线" w:cs="Arial"/>
                <w:bCs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wever, it is essential to include spore measurement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DengXian;等线" w:cs="Arial"/>
                <w:b w:val="false"/>
                <w:b w:val="false"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DengXian;等线" w:cs="Arial" w:ascii="Arial" w:hAnsi="Arial"/>
                <w:b w:val="false"/>
                <w:bCs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have already added the reference in the manuscript using the track changes mod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grammar still needs improvement and refin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The sequences you used to construct the phylogenetic tree should be compiled into a tab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</w:r>
          </w:p>
          <w:p>
            <w:pPr>
              <w:pStyle w:val="CommentText"/>
              <w:rPr>
                <w:rFonts w:ascii="Arial" w:hAnsi="Arial" w:eastAsia="Arial Unicode MS;Arial" w:cs="Arial"/>
                <w:b/>
                <w:b/>
                <w:lang w:eastAsia="en-US"/>
              </w:rPr>
            </w:pPr>
            <w:r>
              <w:rPr>
                <w:rFonts w:eastAsia="Arial Unicode MS;Arial" w:cs="Arial" w:ascii="Arial" w:hAnsi="Arial"/>
                <w:b/>
                <w:lang w:eastAsia="en-US"/>
              </w:rPr>
              <w:t>It is not sufficient to use only one method for tree construction. I recommend adding a Bayesian tree analysis and including support values.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nb-NO" w:eastAsia="en-US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nb-NO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b-NO"/>
              </w:rPr>
              <w:t>The diagnosis is too simplistic; it should be differentiated both macroscopically and microscopical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14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han-Bo Liu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hool of Ecology and Nature Conservation, Beijing Forestry University, Chin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rFonts w:eastAsia="SimSun;宋体"/>
      <w:sz w:val="20"/>
      <w:szCs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2T07:04:00Z</dcterms:modified>
  <cp:revision>114</cp:revision>
  <dc:subject/>
  <dc:title/>
</cp:coreProperties>
</file>