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157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ussula rajmahalensis: A new species of Russulaceae from Jharkhand State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: Excellent work. There is no need to be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2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xcellent work, this is novel for scienc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f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 ne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ghuveer Singh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CAR Research Complex for NEH Region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2T07:01:00Z</dcterms:modified>
  <cp:revision>115</cp:revision>
  <dc:subject/>
  <dc:title/>
</cp:coreProperties>
</file>