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u w:val="none"/>
                </w:rPr>
                <w:t>Archives of Current Research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CRI_131550</w:t>
            </w:r>
          </w:p>
        </w:tc>
      </w:tr>
      <w:tr>
        <w:trPr>
          <w:trHeight w:val="278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NSUMER AWARENESS AND BEHAVIOURAL TRENDS IN THE ADOPTION OF MILLETS AND MILLET-BASED PRODUCT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ark the correct site ( village/city) for which study conducted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ncrease the sample size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dd recent statistical data in introduction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dd latest and most relevant literature survey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Give the suitable discussion to prove your findings with supporting referenc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Add the location where it was surveyed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Add the Consumer cunsuption based products (Like different form of dises)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Add the new symbol in place of of Rs. i.e  </w:t>
            </w:r>
            <w:r>
              <w:rPr>
                <w:rFonts w:cs="Arial" w:ascii="Arial" w:hAnsi="Arial"/>
                <w:color w:val="001D35"/>
                <w:sz w:val="20"/>
                <w:szCs w:val="20"/>
                <w:shd w:fill="FFFFFF" w:val="clear"/>
              </w:rPr>
              <w:t>₹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dd some latest references relevant to your stud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5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inor revision and thorough background study is requir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IN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shal Kumar Mishra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IMT University, Indi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b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cri.com/index.php/ACR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72</cp:lastModifiedBy>
  <dcterms:modified xsi:type="dcterms:W3CDTF">2025-02-24T08:14:00Z</dcterms:modified>
  <cp:revision>114</cp:revision>
  <dc:subject/>
  <dc:title/>
</cp:coreProperties>
</file>