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1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y for natural incidence of diseases in rabi soybean in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valuable insights into the prevalence and distribution of major soybean diseases across different agro-climatic regions, contributing to a better understanding of their epidemiology. The findings serve as a crucial reference for plant pathologists, agronomists, and breeders in developing effective disease management strategies and resistant cultivar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follows a logical flow: background, objective, methodology, key findings, and conclus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appears to be scientifically sound, as it presents a well-structured survey on soybean diseases, including their incidence across different districts, potential influencing factors, and comparisons with previous studi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of the manuscript is generally suitable for scholarly communication, but some improvements are needed to enhance clarity, readability, and grammatical accurac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9221"/>
        <w:gridCol w:w="636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0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5583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  <w:bookmarkStart w:id="4" w:name="_Hlk190956203"/>
            <w:bookmarkStart w:id="5" w:name="_Hlk190956203"/>
            <w:bookmarkEnd w:id="5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ashowardhan Singh</w:t>
            </w:r>
          </w:p>
        </w:tc>
      </w:tr>
      <w:tr>
        <w:trPr>
          <w:trHeight w:val="7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i Lakshmi Bai Central Agricultural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09:3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7f8104a834d72dfcb7fc2a555acdd33bbb7a1a0ec2ef70d5ff3c39901c030</vt:lpwstr>
  </property>
</Properties>
</file>