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118</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for natural incidence of diseases in rabi soybean in Telangana</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218"/>
        <w:gridCol w:w="9124"/>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xtraordinary problem has been selected and magnificent work has been done in assessing the dissease severity to tackle up management measures and for introducing crispr gene to control dry root rot in Telangana. The manuscript is well choosen having wide import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uch appreci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very goo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move old references and add above 2023 year re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tical errors found u must inculcate in your next writing improve your gramma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a anice work carried out and good paper congrats the work is spellboun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8426"/>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218"/>
        <w:gridCol w:w="15294"/>
      </w:tblGrid>
      <w:tr>
        <w:trPr/>
        <w:tc>
          <w:tcPr>
            <w:tcW w:w="20512"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0956119"/>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Vineeth M</w:t>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University of Agricultural Sciences, GKVK,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2:00Z</dcterms:created>
  <dc:creator>anonymous</dc:creator>
  <dc:description/>
  <cp:keywords/>
  <dc:language>en-US</dc:language>
  <cp:lastModifiedBy>Editor-24</cp:lastModifiedBy>
  <dcterms:modified xsi:type="dcterms:W3CDTF">2025-02-20T09:32:00Z</dcterms:modified>
  <cp:revision>17</cp:revision>
  <dc:subject/>
  <dc:title/>
</cp:coreProperties>
</file>