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9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aphic Microalgae and Soil Carbon Dynamics: Exploring Their Potential in Climate-Smar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ighlights the critical role of edaphic microalgae in enhancing soil health and mitigating climate change, offering a novel perspective on sustainable agricultural practices. By exploring the mechanisms through which these microorganisms contribute to soil carbon sequestration, nutrient cycling, and ecosystem stability, it bridges critical knowledge gaps in climate-smart agriculture. The integration of advanced cultivation techniques, omics technologies, and field-based applications provides a comprehensive framework for the scientific community to address pressing global challenges such as soil degradation, greenhouse gas emissions, and food in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well-suited as it effectively captures the focus on the dual roles of edaphic microalgae in soil carbon management and sustainable agriculture. It is concise, descriptive, and highlights the key theme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of the manuscript is comprehensive, presenting a clear and concise overview of the study. However, there are opportunities to enhance clarity and completeness. Here are some suggestions:</w:t>
            </w:r>
          </w:p>
          <w:p>
            <w:pPr>
              <w:pStyle w:val="Normal"/>
              <w:numPr>
                <w:ilvl w:val="0"/>
                <w:numId w:val="2"/>
              </w:numPr>
              <w:rPr>
                <w:rFonts w:ascii="Arial" w:hAnsi="Arial" w:cs="Arial"/>
                <w:sz w:val="20"/>
                <w:szCs w:val="20"/>
              </w:rPr>
            </w:pPr>
            <w:r>
              <w:rPr>
                <w:rFonts w:cs="Arial" w:ascii="Arial" w:hAnsi="Arial"/>
                <w:sz w:val="20"/>
                <w:szCs w:val="20"/>
              </w:rPr>
              <w:t>Specific numerical data on the potential scale of carbon sequestration (e.g., global estimates) could enhance its impact.</w:t>
            </w:r>
          </w:p>
          <w:p>
            <w:pPr>
              <w:pStyle w:val="Normal"/>
              <w:numPr>
                <w:ilvl w:val="0"/>
                <w:numId w:val="2"/>
              </w:numPr>
              <w:rPr>
                <w:rFonts w:ascii="Arial" w:hAnsi="Arial" w:cs="Arial"/>
                <w:sz w:val="20"/>
                <w:szCs w:val="20"/>
                <w:lang w:val="en-GB"/>
              </w:rPr>
            </w:pPr>
            <w:r>
              <w:rPr>
                <w:rFonts w:cs="Arial" w:ascii="Arial" w:hAnsi="Arial"/>
                <w:sz w:val="20"/>
                <w:szCs w:val="20"/>
              </w:rPr>
              <w:t>While challenges are mentioned, briefly specifying environmental limitations or examples of high costs could make the discussion more grou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Based on the content provided, the manuscript appears to be scientifically sound and well-resear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in the manuscript appear to be both sufficient and recent, with many cited works from 2020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While the manuscript discusses theoretical benefits, including more real-world case studies or success stories of microalgae applications in agriculture could strengthen its practical relev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67897572"/>
            <w:bookmarkEnd w:id="4"/>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Omkar Gup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College of Agricultural Engineering &amp; Technology, VNMKV, India</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8:07:00Z</dcterms:modified>
  <cp:revision>117</cp:revision>
  <dc:subject/>
  <dc:title/>
</cp:coreProperties>
</file>