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28490</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rmer Producer Companies (FPCs) in Rajasthan: A Profi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 xml:space="preserve">The manuscript </w:t>
            </w:r>
            <w:r>
              <w:rPr>
                <w:rFonts w:cs="Arial" w:ascii="Arial" w:hAnsi="Arial"/>
                <w:i/>
                <w:iCs/>
                <w:sz w:val="20"/>
                <w:szCs w:val="20"/>
                <w:lang w:val="en-IN" w:eastAsia="en-IN"/>
              </w:rPr>
              <w:t>"Farmer Producer Companies (FPCs) in Rajasthan: A Profile"</w:t>
            </w:r>
            <w:r>
              <w:rPr>
                <w:rFonts w:cs="Arial" w:ascii="Arial" w:hAnsi="Arial"/>
                <w:sz w:val="20"/>
                <w:szCs w:val="20"/>
                <w:lang w:val="en-IN" w:eastAsia="en-IN"/>
              </w:rPr>
              <w:t xml:space="preserve"> holds significant importance for the scientific community, particularly in the domains of agricultural economics, rural development, and cooperative studies. By shedding light on the structure, challenges, and opportunities of FPCs in Rajasthan, the study addresses critical aspects of empowering small and marginal farmers through collective efforts. It provides valuable insights into sustainable agricultural practices, economic resilience, and the role of policy frameworks in strengthening farmer-led organizations. Such research is essential for guiding policymakers, academicians, and practitioners to develop strategies that foster inclusive growth and rural transformation in agrarian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bookmarkStart w:id="8" w:name="_Hlk191378506"/>
            <w:bookmarkEnd w:id="8"/>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hruti Tiwar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arul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5T06:5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10ffc7daf11f522fa0cb911d48788c6a140e040218e2ac309fff49c0aeea62</vt:lpwstr>
  </property>
</Properties>
</file>