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284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rmer Producer Companies (FPCs) in Rajasthan: A Profi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eastAsia="Calibri" w:cs="Arial" w:ascii="Arial" w:hAnsi="Arial"/>
                <w:sz w:val="20"/>
                <w:szCs w:val="20"/>
              </w:rPr>
              <w:t>Farmer Producer Companies (FPCs) provides a model for collaborative effort among farmers that ensures that marketing of their farm produce is done with ease and under structured conditions. This ensures that the farmers get fair prices for their products while taking advantage of economies of scale. Profiling these companies gives an insight to the effectiveness of these companies in carrying out their expected task. Information from this study will be useful to help stake holders improve on the functionality of the FPCs in the study area. The study will also be useful in encouraging the establishment of FPCs in areas in which the idea is nov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Absolute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has adequately captures the main point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een to be an outcome of a sequence of scientific proced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quite recent, however, a few additions will be beneficial to the entire outlook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manuscript has been presented in clear, concise and easily comprehensible English with very few grammatical aberrations which I have commented on. The English quality is quite suitable for scholarly commun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kwelle, Blessing Funm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Benin, Ni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23:00Z</dcterms:created>
  <dc:creator>anonymous</dc:creator>
  <dc:description/>
  <cp:keywords/>
  <dc:language>en-US</dc:language>
  <cp:lastModifiedBy>SDI 1172</cp:lastModifiedBy>
  <dcterms:modified xsi:type="dcterms:W3CDTF">2025-02-25T06:50:00Z</dcterms:modified>
  <cp:revision>7</cp:revision>
  <dc:subject/>
  <dc:title/>
</cp:coreProperties>
</file>