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pacing w:lineRule="auto" w:line="360" w:before="100" w:after="100"/>
        <w:jc w:val="both"/>
        <w:rPr>
          <w:rFonts w:ascii="Times New Roman" w:hAnsi="Times New Roman" w:cs="Times New Roman"/>
          <w:bCs/>
          <w:i/>
          <w:i/>
          <w:iCs/>
          <w:szCs w:val="21"/>
          <w:u w:val="single"/>
        </w:rPr>
      </w:pPr>
      <w:bookmarkStart w:id="0" w:name="_Hlk142034278"/>
      <w:bookmarkEnd w:id="0"/>
      <w:r>
        <w:rPr>
          <w:rFonts w:cs="Times New Roman" w:ascii="Times New Roman" w:hAnsi="Times New Roman"/>
          <w:bCs/>
          <w:i/>
          <w:iCs/>
          <w:szCs w:val="21"/>
          <w:u w:val="single"/>
        </w:rPr>
        <w:t>Systematic Review</w:t>
      </w:r>
    </w:p>
    <w:p>
      <w:pPr>
        <w:pStyle w:val="MDPI12title"/>
        <w:snapToGrid w:val="true"/>
        <w:spacing w:lineRule="auto" w:line="360" w:before="100" w:after="100"/>
        <w:jc w:val="both"/>
        <w:rPr>
          <w:rFonts w:ascii="Times New Roman" w:hAnsi="Times New Roman" w:eastAsia="SimSun;宋体" w:cs="Times New Roman"/>
          <w:bCs/>
          <w:i/>
          <w:i/>
          <w:iCs/>
          <w:sz w:val="21"/>
          <w:szCs w:val="21"/>
          <w:u w:val="single"/>
          <w:lang w:eastAsia="zh-CN"/>
        </w:rPr>
      </w:pPr>
      <w:r>
        <w:rPr>
          <w:rFonts w:eastAsia="SimSun;宋体" w:cs="Times New Roman" w:ascii="Times New Roman" w:hAnsi="Times New Roman"/>
          <w:bCs/>
          <w:i/>
          <w:iCs/>
          <w:sz w:val="21"/>
          <w:szCs w:val="21"/>
          <w:u w:val="single"/>
          <w:lang w:eastAsia="zh-CN"/>
        </w:rPr>
      </w:r>
    </w:p>
    <w:p>
      <w:pPr>
        <w:pStyle w:val="Normal"/>
        <w:spacing w:lineRule="auto" w:line="360" w:before="100" w:after="100"/>
        <w:rPr>
          <w:rFonts w:ascii="Times New Roman" w:hAnsi="Times New Roman" w:cs="Times New Roman"/>
          <w:b/>
          <w:b/>
          <w:bCs/>
          <w:sz w:val="36"/>
          <w:szCs w:val="36"/>
        </w:rPr>
      </w:pPr>
      <w:r>
        <w:rPr>
          <w:rFonts w:cs="Times New Roman" w:ascii="Times New Roman" w:hAnsi="Times New Roman"/>
          <w:b/>
          <w:bCs/>
          <w:sz w:val="36"/>
          <w:szCs w:val="36"/>
        </w:rPr>
        <w:t>Balancing Treatment Benefits and Risks of Severe Adverse Effects of Immunotherapy in Cancer</w:t>
      </w:r>
    </w:p>
    <w:p>
      <w:pPr>
        <w:pStyle w:val="Normal"/>
        <w:spacing w:lineRule="auto" w:line="360" w:before="100" w:after="10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before="100" w:after="100"/>
        <w:rPr/>
      </w:pPr>
      <w:r>
        <w:rPr>
          <w:rFonts w:cs="Times New Roman" w:ascii="Times New Roman" w:hAnsi="Times New Roman"/>
          <w:b/>
          <w:bCs/>
          <w:sz w:val="32"/>
          <w:szCs w:val="32"/>
        </w:rPr>
        <w:t>Abstract</w:t>
      </w:r>
      <w:r>
        <w:rPr>
          <w:rFonts w:cs="Times New Roman" w:ascii="Times New Roman" w:hAnsi="Times New Roman"/>
          <w:sz w:val="24"/>
        </w:rPr>
        <w:t xml:space="preserve"> </w:t>
      </w:r>
    </w:p>
    <w:p>
      <w:pPr>
        <w:pStyle w:val="Normal"/>
        <w:numPr>
          <w:ilvl w:val="0"/>
          <w:numId w:val="0"/>
        </w:numPr>
        <w:spacing w:lineRule="auto" w:line="360" w:before="100" w:after="100"/>
        <w:outlineLvl w:val="0"/>
        <w:rPr/>
      </w:pPr>
      <w:bookmarkStart w:id="1" w:name="_Hlk142034278"/>
      <w:bookmarkEnd w:id="1"/>
      <w:r>
        <w:rPr>
          <w:rFonts w:eastAsia="Helvetica" w:cs="Times New Roman" w:ascii="Times New Roman" w:hAnsi="Times New Roman"/>
          <w:b/>
          <w:bCs/>
          <w:color w:val="000000"/>
          <w:sz w:val="24"/>
        </w:rPr>
        <w:t>Background:</w:t>
      </w:r>
      <w:r>
        <w:rPr>
          <w:rFonts w:eastAsia="Helvetica" w:cs="Times New Roman" w:ascii="Times New Roman" w:hAnsi="Times New Roman"/>
          <w:color w:val="000000"/>
          <w:sz w:val="24"/>
        </w:rPr>
        <w:t xml:space="preserve"> Melanoma has shown resistance to conventional treatments, resulting in poor prognoses. Recent advancements in immunotherapy have improved patient outcomes. However, these therapies are associated with severe adverse reactions, raising concerns about their safety.</w:t>
      </w:r>
    </w:p>
    <w:p>
      <w:pPr>
        <w:pStyle w:val="Normal"/>
        <w:numPr>
          <w:ilvl w:val="0"/>
          <w:numId w:val="0"/>
        </w:numPr>
        <w:spacing w:lineRule="auto" w:line="360" w:before="100" w:after="100"/>
        <w:outlineLvl w:val="0"/>
        <w:rPr/>
      </w:pPr>
      <w:r>
        <w:rPr>
          <w:rFonts w:eastAsia="Helvetica" w:cs="Times New Roman" w:ascii="Times New Roman" w:hAnsi="Times New Roman"/>
          <w:b/>
          <w:bCs/>
          <w:color w:val="000000"/>
          <w:sz w:val="24"/>
        </w:rPr>
        <w:t>Methods:</w:t>
      </w:r>
      <w:r>
        <w:rPr>
          <w:rFonts w:eastAsia="Helvetica" w:cs="Times New Roman" w:ascii="Times New Roman" w:hAnsi="Times New Roman"/>
          <w:color w:val="000000"/>
          <w:sz w:val="24"/>
        </w:rPr>
        <w:t xml:space="preserve"> A systematic review was conducted to evaluate the incidence and severity of adverse effects in melanoma patients undergoing immunotherapy compared to those receiving standard chemotherapy. Literature was sourced from Ovid Medline, CINAHL, and Scopus. After screening, 14 articles were selected based on inclusion and exclusion criteria.</w:t>
      </w:r>
    </w:p>
    <w:p>
      <w:pPr>
        <w:pStyle w:val="Normal"/>
        <w:numPr>
          <w:ilvl w:val="0"/>
          <w:numId w:val="0"/>
        </w:numPr>
        <w:spacing w:lineRule="auto" w:line="360" w:before="100" w:after="100"/>
        <w:outlineLvl w:val="0"/>
        <w:rPr>
          <w:rFonts w:ascii="Times New Roman" w:hAnsi="Times New Roman" w:eastAsia="Helvetica" w:cs="Times New Roman"/>
          <w:color w:val="000000"/>
          <w:sz w:val="24"/>
        </w:rPr>
      </w:pPr>
      <w:r>
        <w:rPr>
          <w:rFonts w:eastAsia="Helvetica" w:cs="Times New Roman" w:ascii="Times New Roman" w:hAnsi="Times New Roman"/>
          <w:b/>
          <w:bCs/>
          <w:color w:val="000000"/>
          <w:sz w:val="24"/>
        </w:rPr>
        <w:t>Results:</w:t>
      </w:r>
      <w:r>
        <w:rPr>
          <w:rFonts w:eastAsia="Helvetica" w:cs="Times New Roman" w:ascii="Times New Roman" w:hAnsi="Times New Roman"/>
          <w:color w:val="000000"/>
          <w:sz w:val="24"/>
        </w:rPr>
        <w:t xml:space="preserve"> The review revealed that ICIs are linked to a higher incidence of severe adverse events compared to traditional therapies. Of the included studies, six focused on severe reactions to ICIs, while others discussed general toxicities, risk factors, management strategies, and potential predictive tools. Notably, findings indicated that approximately 25.1% of patients treated with ICIs experienced immune-related adverse events. </w:t>
      </w:r>
    </w:p>
    <w:p>
      <w:pPr>
        <w:pStyle w:val="Normal"/>
        <w:numPr>
          <w:ilvl w:val="0"/>
          <w:numId w:val="0"/>
        </w:numPr>
        <w:spacing w:lineRule="auto" w:line="360" w:before="100" w:after="100"/>
        <w:outlineLvl w:val="0"/>
        <w:rPr/>
      </w:pPr>
      <w:r>
        <w:rPr>
          <w:rFonts w:eastAsia="Helvetica" w:cs="Times New Roman" w:ascii="Times New Roman" w:hAnsi="Times New Roman"/>
          <w:b/>
          <w:bCs/>
          <w:color w:val="000000"/>
          <w:sz w:val="24"/>
        </w:rPr>
        <w:t>Discussion:</w:t>
      </w:r>
      <w:r>
        <w:rPr>
          <w:rFonts w:eastAsia="Helvetica" w:cs="Times New Roman" w:ascii="Times New Roman" w:hAnsi="Times New Roman"/>
          <w:color w:val="000000"/>
          <w:sz w:val="24"/>
        </w:rPr>
        <w:t xml:space="preserve"> While ICIs have improved melanoma treatment, the increased risk of severe adverse reactions poses significant clinical challenges. Future research should focus on identifying mechanisms underlying these severe reactions and developing predictive tools. </w:t>
      </w:r>
    </w:p>
    <w:p>
      <w:pPr>
        <w:pStyle w:val="Normal"/>
        <w:numPr>
          <w:ilvl w:val="0"/>
          <w:numId w:val="0"/>
        </w:numPr>
        <w:spacing w:lineRule="auto" w:line="360" w:before="100" w:after="100"/>
        <w:outlineLvl w:val="0"/>
        <w:rPr>
          <w:rStyle w:val="StrongEmphasis"/>
          <w:rFonts w:ascii="Times New Roman" w:hAnsi="Times New Roman" w:cs="Times New Roman"/>
          <w:b/>
          <w:b/>
          <w:color w:val="000000"/>
          <w:sz w:val="32"/>
          <w:szCs w:val="32"/>
        </w:rPr>
      </w:pPr>
      <w:r>
        <w:rPr>
          <w:rFonts w:cs="Times New Roman" w:ascii="Times New Roman" w:hAnsi="Times New Roman"/>
          <w:b/>
          <w:bCs/>
          <w:sz w:val="32"/>
          <w:szCs w:val="32"/>
        </w:rPr>
        <w:t>Keywords</w:t>
      </w:r>
      <w:r>
        <w:rPr>
          <w:rFonts w:cs="Times New Roman" w:ascii="Times New Roman" w:hAnsi="Times New Roman"/>
          <w:sz w:val="32"/>
          <w:szCs w:val="32"/>
        </w:rPr>
        <w:t xml:space="preserve"> </w:t>
      </w:r>
    </w:p>
    <w:p>
      <w:pPr>
        <w:pStyle w:val="Normal"/>
        <w:numPr>
          <w:ilvl w:val="0"/>
          <w:numId w:val="0"/>
        </w:numPr>
        <w:spacing w:lineRule="auto" w:line="360" w:before="100" w:after="100"/>
        <w:outlineLvl w:val="0"/>
        <w:rPr>
          <w:rFonts w:ascii="Times New Roman" w:hAnsi="Times New Roman" w:eastAsia="Helvetica" w:cs="Times New Roman"/>
          <w:bCs/>
          <w:sz w:val="24"/>
        </w:rPr>
      </w:pPr>
      <w:r>
        <w:rPr>
          <w:rFonts w:eastAsia="Helvetica" w:cs="Times New Roman" w:ascii="Times New Roman" w:hAnsi="Times New Roman"/>
          <w:bCs/>
          <w:sz w:val="24"/>
        </w:rPr>
        <w:t>Cancer, Immunotherapy, Immune Checkpoint Inhibitors, Adverse Reactions</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Introduction</w:t>
      </w:r>
      <w:r>
        <w:rPr>
          <w:rFonts w:cs="Times New Roman" w:ascii="Times New Roman" w:hAnsi="Times New Roman"/>
          <w:sz w:val="32"/>
          <w:szCs w:val="32"/>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Melanoma is regarded as the most common cutaneous neoplasm, defined as a malignancy arising from melanocytes, which originate from neural crest cells [1]. Historically, melanoma has had resistance to traditional treatment, such as chemotherapy and radiation, making the prognosis poor [1]. With the discovery of combination targeted immunotherapy and other modalities of targeted therapies, such as immune checkpoint inhibitors (ICIs), anti-PD-1, anti-PD-L1, and anti-CTLA-4 agents, there was a substantial improvement in quality of life and survival of patients [1]. According to SEER from NCI, there has been an estimated 100,640 new melanoma cases in 2024- 5.0% of all cancer diagnoses - making it the fifth most prevalent cancer in the US. In males, there was a statistically significant average annual percent change of melanoma incidence by 1.0% from 2017-2021. With the new treatment options, it also has favorable outcomes, and the death rate has decreased by a statistically significant 1.5% annually in 2017-21 in males [2].  In fact, the relative survival rate is 94.1%, which is the fourth highest among cancers [3]. Despite this important advancement in treatment, the incidence of severe adverse cutaneous reactions has raised concerns within the medical community.</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cs="Times New Roman" w:ascii="Times New Roman" w:hAnsi="Times New Roman"/>
          <w:color w:val="000000"/>
          <w:sz w:val="24"/>
        </w:rPr>
        <w:t>Stevens-Johnson Syndrome (SJS) and Toxic Epidermal Necrolysis (TEN) are severe adverse effects linked to ICIs [4]. SJS and TEN are fatal conditions and increasing use of ICIs treatment has led to a higher incidence of SJS and TEN compared to traditional therapies, such as chemotherapy and targeted therapies [4]. This risk emphasizes the importance of understanding the relationship between these immunotherapies and their severe complications. This systematic review aims to evaluate the incidence and severity of SJS and TEN in patients with melanoma undergoing immunotherapy compared to those receiving standard chemotherapy or no treatment [20-22]. By analyzing existing literature, this review seeks to provide a comprehensive understanding of the risks associated with ICIs and to offer insights into effective management strategies. Through this analysis, we aim to contribute to the ongoing efforts to improve patient safety and treatment outcomes of melanoma therapy.</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Normal"/>
        <w:spacing w:lineRule="auto" w:line="360"/>
        <w:rPr>
          <w:rFonts w:ascii="Times New Roman" w:hAnsi="Times New Roman" w:cs="Times New Roman"/>
          <w:color w:val="000000"/>
          <w:sz w:val="24"/>
        </w:rPr>
      </w:pPr>
      <w:bookmarkStart w:id="2" w:name="_Hlk157428010"/>
      <w:bookmarkEnd w:id="2"/>
      <w:r>
        <w:rPr>
          <w:rFonts w:cs="Times New Roman" w:ascii="Times New Roman" w:hAnsi="Times New Roman"/>
          <w:color w:val="000000"/>
          <w:sz w:val="24"/>
        </w:rPr>
        <w:t xml:space="preserve">There were 5 possible search terms used to search on Ovid Medline, CINAHL, and Scopus created using boolean operators. The search words used were, “melanoma, Stevens-Johnson Syndrome, toxic epidermal necrolysis, and lyell disease.” The Ovid Medline, CINHAL, and Scopus database(s) resulted in 78, 13, and 420 papers, respectively. All subsequent literature was collected, and a total of 18 duplicates was removed, resulting in 493 articles eligible to be screened. The initial screen was based on the papers’ relevance to the topic. Papers were removed if they were not about the topic we were researching, SJS/TEN as a side effect to immunotherapy in patients with melanoma. After the initial review, 80 papers were left for review. The remaining 80 articles were reviewed and assessed based on our inclusion and exclusion criteria. Our inclusion criteria included any studies exploring the association between melanoma, SJS/TEN, and immunotherapy, and conducted within the United States. Exclusion criteria included papers that did not focus on immunotherapy (0 articles excluded), did not focus on melanoma (3 articles excluded), did not focus on SJS/TEN (6 articles excluded), were not produced in the United States (50 articles excluded), and were not the correct article (7 articles excluded). This review led to a final number of n=14 papers that fit both the inclusion and exclusion criteria. The articles were consolidated, and limitations and potential future research were assessed, discussed, and recorded. Figure 1 shows a visual representation of the paper and data collection discussed here, using the PRISMA model. </w:t>
      </w:r>
    </w:p>
    <w:p>
      <w:pPr>
        <w:pStyle w:val="Normal"/>
        <w:spacing w:lineRule="auto" w:line="360" w:before="100" w:after="100"/>
        <w:jc w:val="center"/>
        <w:rPr>
          <w:rFonts w:ascii="Times New Roman" w:hAnsi="Times New Roman" w:cs="Times New Roman"/>
          <w:sz w:val="24"/>
        </w:rPr>
      </w:pPr>
      <w:r>
        <w:rPr>
          <w:rFonts w:cs="Times New Roman" w:ascii="Times New Roman" w:hAnsi="Times New Roman"/>
          <w:color w:val="000000"/>
          <w:sz w:val="24"/>
          <w:lang w:val="en-US" w:eastAsia="en-US"/>
        </w:rPr>
        <w:drawing>
          <wp:inline distT="0" distB="0" distL="0" distR="0">
            <wp:extent cx="3312795" cy="385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3312795" cy="3851910"/>
                    </a:xfrm>
                    <a:prstGeom prst="rect">
                      <a:avLst/>
                    </a:prstGeom>
                  </pic:spPr>
                </pic:pic>
              </a:graphicData>
            </a:graphic>
          </wp:inline>
        </w:drawing>
      </w:r>
      <w:r>
        <w:rPr>
          <w:rFonts w:cs="Times New Roman" w:ascii="Times New Roman" w:hAnsi="Times New Roman"/>
          <w:color w:val="000000"/>
          <w:sz w:val="24"/>
        </w:rPr>
        <w:br/>
      </w:r>
      <w:r>
        <w:rPr>
          <w:rFonts w:cs="Times New Roman" w:ascii="Times New Roman" w:hAnsi="Times New Roman"/>
          <w:b/>
          <w:bCs/>
          <w:sz w:val="24"/>
        </w:rPr>
        <w:t>Figure 1.</w:t>
      </w:r>
      <w:r>
        <w:rPr>
          <w:rFonts w:cs="Times New Roman" w:ascii="Times New Roman" w:hAnsi="Times New Roman"/>
          <w:sz w:val="24"/>
        </w:rPr>
        <w:t xml:space="preserve"> PRISMA Model Data Collection </w:t>
      </w:r>
    </w:p>
    <w:p>
      <w:pPr>
        <w:pStyle w:val="Normal"/>
        <w:spacing w:lineRule="auto" w:line="360" w:before="100" w:after="100"/>
        <w:rPr>
          <w:rFonts w:ascii="Times New Roman" w:hAnsi="Times New Roman" w:cs="Times New Roman"/>
          <w:sz w:val="24"/>
        </w:rPr>
      </w:pPr>
      <w:r>
        <w:rPr>
          <w:rFonts w:cs="Times New Roman" w:ascii="Times New Roman" w:hAnsi="Times New Roman"/>
          <w:b/>
          <w:bCs/>
          <w:sz w:val="32"/>
          <w:szCs w:val="32"/>
        </w:rPr>
        <w:t>Results</w:t>
      </w:r>
    </w:p>
    <w:p>
      <w:pPr>
        <w:pStyle w:val="Normal"/>
        <w:shd w:fill="FFFFFF" w:val="clear"/>
        <w:spacing w:lineRule="auto" w:line="360" w:before="0" w:after="200"/>
        <w:rPr>
          <w:rFonts w:ascii="Times New Roman" w:hAnsi="Times New Roman" w:cs="Times New Roman"/>
          <w:color w:val="000000"/>
          <w:sz w:val="24"/>
        </w:rPr>
      </w:pPr>
      <w:bookmarkStart w:id="3" w:name="_Hlk157428010"/>
      <w:bookmarkEnd w:id="3"/>
      <w:r>
        <w:rPr>
          <w:rFonts w:cs="Times New Roman" w:ascii="Times New Roman" w:hAnsi="Times New Roman"/>
          <w:color w:val="000000"/>
          <w:sz w:val="24"/>
        </w:rPr>
        <w:t xml:space="preserve">A total of 14 papers were included in the systematic review that fit the inclusion criteria. The studies all discussed the significant risk of severe adverse effects such as Stevens-Johnson Syndrome (SJS) and Toxic Epidermal Necrolysis (TEN), associated with immune checkpoint inhibitors (ICIs) in the treatment of metastatic melanoma. These studies highlight the frequency, severity, and underlying mechanisms of these adverse effects, emphasizing the importance of recognition and management. While ICIs has changed melanoma treatment, the life-threatening effects present a challenge in balancing therapeutic benefits and safety. </w:t>
      </w:r>
    </w:p>
    <w:p>
      <w:pPr>
        <w:pStyle w:val="Normal"/>
        <w:shd w:fill="FFFFFF" w:val="clear"/>
        <w:spacing w:lineRule="auto" w:line="360" w:before="0" w:after="200"/>
        <w:rPr>
          <w:rFonts w:ascii="Times New Roman" w:hAnsi="Times New Roman" w:cs="Times New Roman"/>
          <w:color w:val="000000"/>
          <w:sz w:val="24"/>
        </w:rPr>
      </w:pPr>
      <w:r>
        <w:rPr>
          <w:rFonts w:cs="Times New Roman" w:ascii="Times New Roman" w:hAnsi="Times New Roman"/>
          <w:color w:val="000000"/>
          <w:sz w:val="24"/>
        </w:rPr>
        <w:t>Below we divided all 14 articles up into five different themes; the determined these were used to describe what the overarching purpose of each article within said theme was. Theme 1, Severe Reactions to Immune Checkpoint Inhibitors (ICIs), included six articles that focused their studies on the extremely severe reactions to ICIs. Theme 2, General Toxicities and Management Strategies, included four articles that focused their studies on general toxicities seen in melanoma therapy and how those toxicities are managed. Theme 3, Risk Factors and Epidemiology, included one article that focused on incidence of adverse effects associated with ICIs. Theme 4, Management of Toxic Epidermal Necrolysis (TEN) and Transition Strategies, included two articles that focused on the management and treatment of adverse effects of immunotherapy, specifically TEN. The last theme, theme 5, Potential Predictive and Diagnostic Tools, included one article that focused on using HLA to determine the chance of adverse effects with immunotherapy. Table 1 shows a table summarizing the findings of each study included in this review.</w:t>
      </w:r>
    </w:p>
    <w:p>
      <w:pPr>
        <w:pStyle w:val="Normal"/>
        <w:shd w:fill="FFFFFF" w:val="clear"/>
        <w:spacing w:lineRule="auto" w:line="360" w:before="0" w:after="200"/>
        <w:rPr>
          <w:rFonts w:ascii="Times New Roman" w:hAnsi="Times New Roman" w:cs="Times New Roman"/>
          <w:b/>
          <w:b/>
          <w:bCs/>
          <w:color w:val="000000"/>
          <w:sz w:val="24"/>
          <w:u w:val="single"/>
        </w:rPr>
      </w:pPr>
      <w:r>
        <w:rPr>
          <w:rFonts w:cs="Times New Roman" w:ascii="Times New Roman" w:hAnsi="Times New Roman"/>
          <w:b/>
          <w:bCs/>
          <w:color w:val="000000"/>
          <w:sz w:val="24"/>
          <w:u w:val="single"/>
        </w:rPr>
        <w:t>Theme 1: Severe Reactions to Immune Checkpoint Inhibitors (ICIs)</w:t>
        <w:br/>
      </w:r>
      <w:r>
        <w:rPr>
          <w:rFonts w:cs="Times New Roman" w:ascii="Times New Roman" w:hAnsi="Times New Roman"/>
          <w:i/>
          <w:iCs/>
          <w:color w:val="000000"/>
          <w:sz w:val="24"/>
        </w:rPr>
        <w:t>Case Series of Stevens-Johnson Syndrome and Toxic Epidermal Necrolysis With Nivolumab and Nivolumab/ Ipilimumab Combination Therapy in Metastatic Melanoma:</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The study highlights the risk of severe cutaneous immune-related adverse events (irAEs) like Stevens-Johnson Syndrome (SJS) and Toxic Epidermal Necrolysis (TEN) associated with immune checkpoint inhibitors (ICIs), specifically nivolumab and ipilimumab, used in metastatic melanoma treatment. While these ICIs improve survival rates, they can lead to rare but life-threatening skin conditions, as seen in two reported cases: a fatal SJS case linked to nivolumab and a non-fatal TEN case from combination therapy. Both conditions involve rapid skin deterioration and can affect a significant portion of the body, requiring immediate medical attention. The study underscores the need for vigilant monitoring of skin reactions in patients on ICI therapy to prevent and manage these serious adverse events [5].</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i/>
          <w:iCs/>
          <w:color w:val="000000"/>
          <w:sz w:val="24"/>
        </w:rPr>
        <w:t>Epidermal programmed cell death-ligand 1 expression in TEN associated with nivolumab therapy:</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is case report highlights a rare but severe case of toxic epidermal necrolysis (TEN) linked to nivolumab; an anti-PD-1 antibody used for metastatic melanoma. While most cutaneous reactions to anti-PD-1 therapies are mild, this report describes a fatal case in which a 50-year-old woman developed TEN after months of treatment. Histology revealed increasing CD8+ lymphocytes at the dermal-epidermal junction and heightened PD-L1 expression in keratinocytes, which correlated with disease progression. Despite aggressive treatment with high-dose steroids, infliximab, and intravenous immunoglobulin (IVIg), the patient died due to complications. The findings suggest that anti-PD-1 therapies may trigger severe cytotoxic skin reactions by disrupting immune tolerance, emphasizing the need for early diagnosis, prompt discontinuation of the therapy, and further research into optimal management strategies for such cases [6].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 xml:space="preserve">High Grade Dermatologic Adverse Events Associated with Immune Checkpoint Blockade for Cancer: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Immune Checkpoint Blockade (ICB) therapies, targeting CTLA-4, PD-1, and PD-L1, have improved survival rates in various cancers, including melanoma, non-small cell lung, renal cell, breast, and cervical cancers. However, these therapies are associated with dermatologic adverse events (DAEs), some of which can be life-threatening, such as Stevens-Johnson Syndrome (SJS), Toxic Epidermal Necrolysis (TEN), bullous eruptions, drug reaction with eosinophilia and systemic symptoms (DRESS), and acute generalized exanthematous pustulosis (AGEP). The FDA Adverse Events Reporting System (FAERS) highlights the frequency of severe DAEs across different ICB agents, with pembrolizumab, nivolumab, and ipilimumab having the highest reported cases. Additionally, SJS/TEN-like reactions, particularly with anti-PD-1/PD-L1 agents, are more common than true SJS/TEN and often have milder clinical courses. Proper identification and management of these DAEs are crucial, given that many patients have limited alternative treatment options. The presence of DAEs may even correlate with a positive anti-tumor response. Management strategies, as per the National Comprehensive Cancer Network (NCCN) guidelines, include therapies such as corticosteroids, IVIg, cyclosporine, and etanercept. In some cases, re-challenging ICB therapy after resolution of DAEs may be considered [7].</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Immune-Mediated Toxic Epidermal Necrolysis</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This study examines the treatment of melanoma with immune checkpoint inhibitors, specifically PD-1 and CTLA-4 inhibitors, and highlights their serious dermatological side effects, such as toxic epidermal necrolysis (TEN). The case of a 50-year-old female with metastatic melanoma is presented, who developed fatal TEN following nivolumab therapy. Despite treatment with steroids and other interventions, the patient succumbed to bacterial sepsis. This case emphasizes the evolving safety concerns surrounding checkpoint inhibitors and the critical need for early diagnosis and management of severe dermatological reactions to prevent life-threatening complications like sepsis [8].</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Pembrolizumab-Induced Stevens-Johnson Syndrome/Toxic Epidermal Necrolysis in a Patient with Metastatic Cervical Squamous Cell Carcinoma: A Case Repor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This is an uncommon case of Stevens–Johnson syndrome/toxic epidermal necrolysis (SJS/TEN) induced by pembrolizumab in a 55-year-old woman with metastatic cervical squamous cell carcinoma. Seventeen days following her first pembrolizumab cycle, she exhibited symptoms including fever, respiratory distress, watery eyes, and painful oral ulcers. Clinical evaluation revealed extensive erythematous papules and vesicles on the trunk and limbs, along with hemorrhagic plaques on the lips and buccal mucosa. Biopsy results confirmed SJS/TEN. This case underscores the need for heightened awareness of SJS/TEN as a potential adverse effect in patients undergoing treatment with pembrolizumab for advanced malignancies [9].</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i/>
          <w:iCs/>
          <w:color w:val="000000"/>
          <w:sz w:val="24"/>
        </w:rPr>
        <w:t>Stevens-Johnson syndrome manifesting late in the course of pembrolizumab therapy</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This study reports a rare case of Stevens-Johnson Syndrome (SJS) in a patient who had previously tolerated pembrolizumab, a monoclonal antibody targeting programmed cell death receptor-1, for metastatic melanoma without significant side effects for seven months. The patient, a 55-year-old woman, developed SJS characterized by painful mucosal ulcers and erythematous papules after nine cycles of treatment. Immediate discontinuation of pembrolizumab and initiation of high-dose prednisone led to improvement and complete resolution of symptoms within four weeks. This case highlights that severe reactions like SJS can occur even after prolonged, uneventful use of pembrolizumab, underscoring the importance of prompt recognition and discontinuation of the offending agent for a favorable outcome [10].</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Theme 2: General Toxicities and Management Strategies</w:t>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Cutaneous Complications of Targeted Melanoma Therapy</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Recent advancements in the treatment of advanced and metastatic melanoma, particularly the approval of eight key drugs since 2011, have significantly improved patient survival but also introduced a range of cutaneous toxicities. These therapies, including combinations of small molecule kinase inhibitors and immune checkpoint inhibitors, have revolutionized melanoma management but pose challenges due to skin-related adverse events, which range from mild reactions to severe, life-threatening conditions such as Stevens-Johnson syndrome (SJS) and toxic epidermal necrolysis (TEN). While most skin reactions can be managed with topical treatments, serious complications require prompt recognition and intervention. The study emphasizes the importance of collaboration between oncologists and dermatologists to manage these toxicities effectively, ensuring that treatment is not unnecessarily interrupted, and that patient quality of life is maintained. A team-based approach is crucial to optimizing outcomes in melanoma management as patients experience prolonged survival due to these therapies [11].</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Ipilimumab and its toxicities: A multidisciplinary approach</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The study investigates immune-related adverse events (irAEs) associated with ipilimumab, a cancer immunotherapy. Key findings include dermatologic toxicities, such as rash and pruritus, which are common and usually mild, though severe cases may require hospitalization and high-dose steroids. Enterocolitis is another frequent irAE, often presenting as diarrhea, with management guidelines suggesting early intervention and potential use of infliximab for severe cases. Hepatotoxicity, though rare, can be serious, with monitoring and steroid treatment recommended for elevated liver enzymes. Endocrinopathies, notably hypophysitis, are less common but may require ongoing steroid therapy. Neurologic toxicities, though rare, can be severe and may necessitate permanent cessation of therapy. The study underscores the necessity of vigilant monitoring and tailored treatment strategies for managing ipilimumab-related irAEs [12].</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Ipilimumab in patients with cancer and the management of dermatologic adverse events</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Ipilimumab, a fully human monoclonal antibody targeting CTLA-4, enhances T-cell antitumor responses and is used to treat advanced melanoma. Phase III trials have shown that ipilimumab significantly improves survival in both previously treated and naïve patients with metastatic melanoma. While it is generally well-tolerated, with most treatment-related adverse events (AEs) being grade 1 or 2 and reversible with proper management, a significant proportion of patients (64%) experience immune-related AEs (irAEs), with dermatologic issues being the most common. These skin-related irAEs, including maculopapular rash, pruritus, and vitiligo, often appear early in treatment and can be managed effectively with guidelines emphasizing vigilance and early intervention. Histological studies reveal specific immune cell infiltrates associated with these rashes, underscoring the importance of adhering to management protocols to maintain quality of life and treatment efficacy [13].</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Safety of resuming anti-PD-1 in patients with immune-related adverse events (irAEs) during combined anti-CTLA-4 and anti-PD1 in metastatic melanoma</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This study investigates the safety of resuming anti-PD-1 therapy in patients who experienced severe immune-related adverse events (irAEs) from combined CTLA-4 and PD-1 blockade, leading to treatment discontinuation. Analyzing 80 patients across four academic centers, the study found that anti-PD-1 rechallenge was associated with a 50% rate of irAEs, including recurrent or new toxicities. Of these patients, 18% experienced recurrent irAEs, with colitis being less likely to recur compared to other irAEs (6% vs. 28%). Additionally, 21% of patients developed distinct, significant new irAEs. The duration of steroid taper and additional immunosuppressant use did not predict toxicity upon resumption; however, patients on ongoing steroid therapy at anti-PD-1 resumption had a higher rate of new toxicities. Overall, while the risk of recurrent or distinct irAEs is notable, anti-PD-1 rechallenge can be considered for selected patients, particularly those who previously had colitis [14].</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Theme 3: Risk Factors and Epidemiology</w:t>
      </w:r>
    </w:p>
    <w:p>
      <w:pPr>
        <w:pStyle w:val="Normal"/>
        <w:spacing w:lineRule="auto" w:line="360"/>
        <w:rPr>
          <w:rFonts w:ascii="Times New Roman" w:hAnsi="Times New Roman" w:cs="Times New Roman"/>
          <w:color w:val="000000"/>
          <w:sz w:val="24"/>
        </w:rPr>
      </w:pPr>
      <w:r>
        <w:rPr>
          <w:rFonts w:cs="Times New Roman" w:ascii="Times New Roman" w:hAnsi="Times New Roman"/>
          <w:i/>
          <w:iCs/>
          <w:color w:val="000000"/>
          <w:sz w:val="24"/>
        </w:rPr>
        <w:t>Epidemiology and risk factors for the development of cutaneous toxicities in patients treated with immune-checkpoint inhibitors: A United States population-level analysis</w:t>
      </w:r>
    </w:p>
    <w:p>
      <w:pPr>
        <w:pStyle w:val="Normal"/>
        <w:spacing w:lineRule="auto" w:line="360"/>
        <w:rPr/>
      </w:pPr>
      <w:r>
        <w:rPr>
          <w:rFonts w:cs="Times New Roman" w:ascii="Times New Roman" w:hAnsi="Times New Roman"/>
          <w:color w:val="000000"/>
          <w:sz w:val="24"/>
        </w:rPr>
        <w:t>This study investigated the incidence, distribution, and risk factors of cutaneous immune-related adverse events (irAEs) in cancer patients treated with immune checkpoint inhibitors (ICIs) by analyzing a large national insurance claims database. Among 8,637 ICI-treated patients, 25.1% developed cutaneous irAEs, with a median onset time of 113 days. The study identified higher incidences of skin conditions such as pruritus, mucositis, erythroderma, and vitiligo in the ICI group compared to matched controls. Patients with melanoma, renal cell carcinoma, and those on combination ICI therapies were at particularly high risk. Additionally, 1 in 20 patients required systemic immunosuppression following the onset of a cutaneous irAE. These findings are crucial for dermatologists in early diagnosis and management of skin-related toxicities in patients undergoing ICI therapy [15].</w:t>
        <w:b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Theme 4: Management of Toxic Epidermal Necrolysis (TEN) and Transition Strategies</w:t>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Successful dabrafenib transition after vemurafenib-induced toxic epidermal necrolysis in a patient with metastatic melanoma</w:t>
      </w:r>
    </w:p>
    <w:p>
      <w:pPr>
        <w:pStyle w:val="Normal"/>
        <w:spacing w:lineRule="auto" w:line="360"/>
        <w:rPr/>
      </w:pPr>
      <w:r>
        <w:rPr>
          <w:rFonts w:cs="Times New Roman" w:ascii="Times New Roman" w:hAnsi="Times New Roman"/>
          <w:color w:val="000000"/>
          <w:sz w:val="24"/>
        </w:rPr>
        <w:t>This study explores the case of a 47-year-old woman with metastatic melanoma who experienced toxic epidermal necrolysis (TEN) after starting vemurafenib combined with cobimetinib. Following the adverse reaction, she successfully transitioned to dabrafenib, a BRAF inhibitor with a sulfonamide moiety like vemurafenib, with the addition of trametinib and corticosteroids. The gradual dose escalation of dabrafenib, alongside careful monitoring, led to significant tumor response and minimal side effects. The study highlights the potential for dabrafenib to be a viable alternative in patients with severe hypersensitivity to vemurafenib, suggesting that careful management and dosing can mitigate risks of adverse reactions while maintaining therapeutic benefits [16].</w:t>
        <w:br/>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Stevens-Johnson syndrome/toxic epidermal necrolysis in a patient receiving concurrent radiation and qemcitabin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is study reports a patient with stage IV malignant melanoma, who was undergoing daily radiotherapy and low-dose gemcitabine (100 mg/m²), developed a severe blistering skin rash, fever, and neutropenia, indicative of Stevens-Johnson syndrome/toxic epidermal necrolysis (SJS/TEN). A skin biopsy confirmed the diagnosis. This case highlights a significant potential complication of combining gemcitabine with radiotherapy and reviews existing literature on similar adverse reactions linked to chemotherapy and radiotherapy [17].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b/>
          <w:b/>
          <w:bCs/>
          <w:color w:val="000000"/>
          <w:sz w:val="24"/>
          <w:u w:val="single"/>
        </w:rPr>
      </w:pPr>
      <w:r>
        <w:rPr>
          <w:rFonts w:cs="Times New Roman" w:ascii="Times New Roman" w:hAnsi="Times New Roman"/>
          <w:b/>
          <w:bCs/>
          <w:color w:val="000000"/>
          <w:sz w:val="24"/>
          <w:u w:val="single"/>
        </w:rPr>
        <w:t>Theme 5: Potential Predictive and Diagnostic Tools</w:t>
      </w:r>
    </w:p>
    <w:p>
      <w:pPr>
        <w:pStyle w:val="Normal"/>
        <w:spacing w:lineRule="auto" w:line="360"/>
        <w:rPr>
          <w:rFonts w:ascii="Times New Roman" w:hAnsi="Times New Roman" w:cs="Times New Roman"/>
          <w:i/>
          <w:i/>
          <w:iCs/>
          <w:color w:val="000000"/>
          <w:sz w:val="24"/>
        </w:rPr>
      </w:pPr>
      <w:r>
        <w:rPr>
          <w:rFonts w:cs="Times New Roman" w:ascii="Times New Roman" w:hAnsi="Times New Roman"/>
          <w:i/>
          <w:iCs/>
          <w:color w:val="000000"/>
          <w:sz w:val="24"/>
        </w:rPr>
        <w:t>The potential role of HLA typing to risk stratify melanoma patients on immunotherapy with associated SJS: pitfalls and opportunities</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e study examines the severe cutaneous side effects of immune checkpoint inhibitors, focusing on a 48-year-old male with melanoma who developed Stevens-Johnson Syndrome (SJS) following immunotherapy. Initially treated with nivolumab, the patient experienced systemic metastasis, prompting a switch to a combination of ipilimumab and nivolumab. After the first combination infusion, he developed a mild rash and was treated with topical medications. However, subsequent infusions led to severe colitis and a worsening rash, eventually progressing to SJS. The patient's SJS was managed with intravenous immunoglobulin (IVIG) and infliximab, leading to improvement. Four and a half years later, the patient had no evidence of metastatic melanoma. The study highlights the importance of recognizing and managing severe immunotherapy-related adverse effects and suggests that HLA typing may be useful in predicting susceptibility to such severe reactions [18]. </w:t>
        <w:br/>
      </w:r>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Table 1.</w:t>
      </w:r>
      <w:r>
        <w:rPr>
          <w:rFonts w:cs="Times New Roman" w:ascii="Times New Roman" w:hAnsi="Times New Roman"/>
          <w:sz w:val="24"/>
        </w:rPr>
        <w:t xml:space="preserve"> Summary of Each Article Included in the Review </w:t>
      </w:r>
    </w:p>
    <w:tbl>
      <w:tblPr>
        <w:tblW w:w="5000" w:type="pct"/>
        <w:jc w:val="left"/>
        <w:tblInd w:w="110" w:type="dxa"/>
        <w:tblLayout w:type="fixed"/>
        <w:tblCellMar>
          <w:top w:w="100" w:type="dxa"/>
          <w:left w:w="100" w:type="dxa"/>
          <w:bottom w:w="100" w:type="dxa"/>
          <w:right w:w="100" w:type="dxa"/>
        </w:tblCellMar>
      </w:tblPr>
      <w:tblGrid>
        <w:gridCol w:w="2364"/>
        <w:gridCol w:w="1549"/>
        <w:gridCol w:w="1361"/>
        <w:gridCol w:w="3032"/>
      </w:tblGrid>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Article Title</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Authors</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 Published </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Study Summary</w:t>
            </w:r>
          </w:p>
        </w:tc>
      </w:tr>
      <w:tr>
        <w:trPr>
          <w:trHeight w:val="3165"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Case Series of Stevens-Johnson Syndrome and Toxic Epidermal Necrolysis with Nivolumab and Nivolumab/ Ipilimumab Combination Therapy in Metastatic Melanoma [5]</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Olivia S. Lee, Marva Masood, Fnu Nutan</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22</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e study reports on the risk of severe cutaneous immune-related adverse events, such as Stevens-Johnson Syndrome (SJS) and Toxic Epidermal Necrolysis (TEN), associated with immune checkpoint inhibitors like nivolumab and ipilimumab in metastatic melanoma treatment, emphasizing the need for vigilant monitoring to prevent and manage these rare but potentially life-threatening conditions.</w:t>
            </w:r>
          </w:p>
        </w:tc>
      </w:tr>
      <w:tr>
        <w:trPr>
          <w:trHeight w:val="681"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Epidermal programmed cell death-ligand 1 expression in TEN associated with nivolumab therapy [6]</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Karina L. Vivar, Maria Deschaine, Jane Messina, Jennifer M. Divine, Alejandro Rabionet, Nishit Patel, Michael A. Harrington, Lucia Seminario-Vidal.</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6</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ystematic review details a rare and fatal case of toxic epidermal necrolysis (TEN) linked to nivolumab, an anti-PD-1 antibody for metastatic melanoma, highlighting the severe cutaneous reactions that can arise despite the generally mild nature of most skin responses to anti-PD-1 therapies, and emphasizing the importance of early diagnosis, prompt treatment discontinuation, and further research on management strategi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High Grade Dermatologic Adverse Events Associated with Immune Checkpoint Blockade for Cancer [7]</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Alyce M. Kuo, Alina Markova.</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br/>
              <w:br/>
              <w:br/>
              <w:b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22</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Immune Checkpoint Blockade (ICB) therapies targeting CTLA-4, PD-1, and PD-L1 have significantly improved survival rates in various cancers, including melanoma and lung cancer, but they also carry risks of serious dermatologic adverse events (DAEs), such as Stevens-Johnson Syndrome (SJS) and Toxic Epidermal Necrolysis (TEN), with the FDA Adverse Events Reporting System indicating higher incidences with agents like pembrolizumab, nivolumab, and ipilimumab; proper management of these DAEs, which can correlate with positive anti-tumor responses, is essential and may involve treatments like corticosteroids and IVIg, along with careful consideration of re-challenging therapy after resolution.</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Immune-Mediated Toxic Epidermal Necrolysis [8]</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Dinesh Keerty, Viktoriya Koverzhenko, Dalila Belinc, Katie LaPorta, Elizabeth Haynes.</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20</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tudy explores the treatment of melanoma with immune checkpoint inhibitors, focusing on PD-1 and CTLA-4 inhibitors, and presents a case of a 50-year-old woman who developed fatal toxic epidermal necrolysis (TEN) after nivolumab therapy, highlighting the serious dermatological side effects and the urgent need for early diagnosis and management to prevent complications like bacterial sepsi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Pembrolizumab-Induced Stevens–Johnson Syndrome/Toxic Epidermal Necrolysis in a Patient With Metastatic Cervical Squamous Cell Carcinoma: A Case Report [9]</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Shamika Robinson, Jasmine Saleh, Jonathan Curry, Kumaran Mudaliar.</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20</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uncommon case details a 55-year-old woman with metastatic cervical squamous cell carcinoma who developed Stevens–Johnson syndrome/toxic epidermal necrolysis (SJS/TEN) induced by pembrolizumab, presenting 17 days after her first treatment with symptoms such as fever, respiratory distress, and painful oral ulcers, and highlighting the critical need for increased awareness of SJS/TEN as a potential adverse effect of pembrolizumab in patients receiving treatment for advanced malignanci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Stevens-Johnson syndrome manifesting late in the course of pembrolizumab therapy [10]</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Andrew Hwang, Andrew Iskandar, Constantin A. Dasanu.</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8</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tudy presents a rare case of Stevens-Johnson Syndrome (SJS) in a 55-year-old woman with metastatic melanoma who developed SJS after nine cycles of pembrolizumab, despite initially tolerating the treatment well for seven months; immediate discontinuation of the drug and initiation of high-dose prednisone resulted in complete symptom resolution within four weeks, emphasizing the need for prompt recognition and management of severe adverse reaction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Cutaneous Complications of Targeted Melanoma Therapy [11]</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Emily de Golian, Bernice Y. Kwong, Susan M. Swetter, Silvina B. Pugliese</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6</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e study highlights that while recent advancements in advanced and metastatic melanoma treatments, particularly the introduction of eight key drugs since 2011, have significantly improved survival rates, they have also increased the incidence of cutaneous toxicities, ranging from mild reactions to severe conditions like Stevens-Johnson syndrome (SJS) and toxic epidermal necrolysis (TEN), necessitating effective collaboration between oncologists and dermatologists to manage these side effects without disrupting treatment.</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Ipilimumab and Its Toxicities: A Multidisciplinary Approach [12]</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Leslie A. Fecher, Sanjiv S. Agarwala, F. Stephen Hodi, Jeffrey S. Weber.</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3</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e study examines immune-related adverse events (irAEs) associated with ipilimumab, highlighting common dermatologic toxicities like rash and pruritus, frequent enterocolitis presenting as diarrhea, serious but rare hepatotoxicity, less common endocrinopathies such as hypophysitis, and severe neurologic toxicities, emphasizing the need for vigilant monitoring and tailored management strategies for these irA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Ipilimumab in patients with cancer and the management of dermatologic adverse events [13]</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Mario E. Lacouture, Jedd D. Wolchok, Gil Yosipovitch, Katharina C. Kähler, Klaus J. Busam, Axel Hauschild.</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4</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Ipilimumab, a fully human monoclonal antibody targeting CTLA-4, is effective in treating advanced melanoma and has been shown in Phase III trials to significantly improve survival rates in both previously treated and naïve metastatic melanoma patients; however, 64% of patients experience immune-related adverse events (irAEs), primarily dermatologic issues like maculopapular rash and pruritus, which often arise early in treatment but can be effectively managed with adherence to guidelines that emphasize vigilance and early intervention, supported by histological studies indicating specific immune cell infiltrat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Safety of resuming anti-PD-1 in patients with immune-related adverse events (irAEs) during combined anti-CTLA-4 and anti-PD1 in metastatic melanoma [14]</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M.H. Pollack, A. Betof, H. Dearden, K. Rapazzo, I. Valentine, A.S. Brohl, K.K. Ancell, G.V. Long, A.M. Menzies, Z. Eroglu, D.B. Johnson, A.N. Shoushtari.</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8</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tudy assesses the safety of resuming anti-PD-1 therapy in patients who previously experienced severe immune-related adverse events (irAEs) from combined CTLA-4 and PD-1 blockade, finding a 50% rate of irAEs upon rechallenge, with 18% experiencing recurrent irAEs and 21% developing significant new irAEs, suggesting that while notable risks exist, rechallenge may be viable for selected patients, especially those with a history of coliti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Epidemiology and risk factors for the development of cutaneous toxicities in patients treated with immune-checkpoint inhibitors: A United States population-level analysis [15]</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Shannon Wongvibulsin, Vartan Pahalyants, Mark Kalinich, William Murphy, Kun-Hsing Yu, Feicheng Wang, Steven T. Chen, Kerry Reynolds, Shawn G. Kwatra, Yevgeniy R. Semenov</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22</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e study analyzed a large national insurance claims database to investigate the incidence, distribution, and risk factors of cutaneous immune-related adverse events (irAEs) in cancer patients treated with immune checkpoint inhibitors (ICIs), finding that  % of the 8,637 patients developed skin conditions like pruritus and vitiligo, with melanoma and renal cell carcinoma patients at higher risk, and highlighting the need for dermatologists to focus on early diagnosis and management of these toxicities.</w:t>
            </w:r>
          </w:p>
        </w:tc>
      </w:tr>
      <w:tr>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Successful dabrafenib transition after vemurafenib-induced toxic epidermal necrolysis in a patient with metastatic melanoma [16]</w:t>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Ahmed I. Tahsee, Neel B. Patel</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br/>
              <w:br/>
              <w:br/>
              <w:br/>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18</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tudy presents a 47-year-old woman with metastatic melanoma who developed toxic epidermal necrolysis (TEN) after starting vemurafenib and cobimetinib, but successfully transitioned to dabrafenib with trametinib and corticosteroids, resulting in significant tumor response and minimal side effects, thereby suggesting that dabrafenib may be a viable alternative for patients with severe hypersensitivity to vemurafenib when managed carefully.</w:t>
            </w:r>
          </w:p>
        </w:tc>
      </w:tr>
      <w:tr>
        <w:trPr>
          <w:trHeight w:val="2490"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Stevens–Johnson syndrome/toxic epidermal necrolysis in a patient receiving concurrent radiation and gemcitabine [17]</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Karen R. Sommers, Kevin M. Kong, Dang T. Bui, John P. Fruehauf, Randall F. Holcombe</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03</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tudy describes a patient with stage IV malignant melanoma who developed Stevens-Johnson syndrome/toxic epidermal necrolysis (SJS/TEN) characterized by a severe blistering skin rash, fever, and neutropenia while receiving daily radiotherapy and low-dose gemcitabine, underscoring the serious complications associated with this combination and reviewing related literature on similar adverse reactions.</w:t>
            </w:r>
          </w:p>
        </w:tc>
      </w:tr>
      <w:tr>
        <w:trPr>
          <w:trHeight w:val="897" w:hRule="atLeast"/>
        </w:trPr>
        <w:tc>
          <w:tcPr>
            <w:tcW w:w="236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e potential role of HLA typing to risk stratify melanoma patients on immunotherapy with associated SJS: pitfalls and opportunities [18]</w:t>
            </w:r>
          </w:p>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4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Elizabeth Schoenberg, Darius Mehregan, Beth Colombe, Ezra Hazan, Bahar Dasgeb</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2021</w:t>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color w:val="000000"/>
                <w:sz w:val="14"/>
                <w:szCs w:val="14"/>
              </w:rPr>
            </w:pPr>
            <w:r>
              <w:rPr>
                <w:rFonts w:cs="Times New Roman" w:ascii="Times New Roman" w:hAnsi="Times New Roman"/>
                <w:color w:val="000000"/>
                <w:sz w:val="14"/>
                <w:szCs w:val="14"/>
              </w:rPr>
              <w:t>This study investigates the severe cutaneous side effects of immune checkpoint inhibitors through the case of a 48-year-old male with melanoma who developed Stevens-Johnson Syndrome (SJS) after initially receiving nivolumab and later switching to a combination of ipilimumab and nivolumab, ultimately managing his SJS with intravenous immunoglobulin (IVIG) and infliximab, resulting in significant improvement and no evidence of metastatic melanoma four and a half years later, while highlighting the need for recognition and management of severe immunotherapy-related adverse effects and the potential role of HLA typing in predicting susceptibility to such reactions.</w:t>
            </w:r>
          </w:p>
        </w:tc>
      </w:tr>
    </w:tbl>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Immunotherapy improved survival rates for melanoma patients, but this benefit comes with a risk of severe immune-related adverse events (irAEs). The reviewed studies indicate that ICIs are associated with a higher incidence of these severe reactions compared to traditional chemotherapy treatment [5-18]. For instance, a case series explored in this review reported fatal SJS linked to nivolumab and severe TEN following combination therapy with nivolumab and ipilimumab [5]. In addition, one of the studies in this review explored how the national insurance claims data revealed that 25.1% of patients treated with ICIs developed irAEs, with a significant number requiring immunosuppression [15]. Traditional chemotherapy on the other hand has a lower incidence of severe reactions compared to immunotherapy [19]. Thus, the data suggests that while ICIs are effective in treating melanoma, they have a higher risk of severe complications [19].</w:t>
        <w:b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The studies also highlight the importance of managing severe irAEs; effective management requires collaboration among healthcare professionals to ensure timely intervention and avoid treatment interruptions. For example, who study explored how patients who developed TEN or SJS following nivolumab therapy required aggressive treatments like high-dose steroids, infliximab, and intravenous immunoglobulin [18]. The risk of developing severe irAEs may also impact further treatment decisions, including the timing of rechallenging patients with ICIs after an adverse event [14]. The study that explored the findings regarding the safety of resuming anti-PD-1 therapy in patients who experienced irAEs showed that rechallenge could be an option, but the risk of recurrent or new toxicities should be considered [14]. </w:t>
        <w:b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Further research is necessary to understand the mechanisms behind the severe reactions and to identify ways to help predict risks for patients on immunotherapies. One article in this study discussed the role of HLA typing and additional research should be done to fully explore this possibility [18]. In addition, future research should be conducted on the immunological factors that cause the adverse effects seen on patients taking ICIs. </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 xml:space="preserve">Conclusion </w:t>
      </w:r>
    </w:p>
    <w:p>
      <w:pPr>
        <w:pStyle w:val="Normal"/>
        <w:spacing w:lineRule="auto" w:line="360"/>
        <w:rPr>
          <w:rFonts w:ascii="Times New Roman" w:hAnsi="Times New Roman" w:cs="Times New Roman"/>
          <w:color w:val="000000"/>
          <w:sz w:val="24"/>
          <w:lang w:val="en"/>
        </w:rPr>
      </w:pPr>
      <w:r>
        <w:rPr>
          <w:rFonts w:cs="Times New Roman" w:ascii="Times New Roman" w:hAnsi="Times New Roman"/>
          <w:color w:val="000000"/>
          <w:sz w:val="24"/>
          <w:lang w:val="en"/>
        </w:rPr>
        <w:t>In summary, this review highlights that while immunotherapy with ICIs offers substantial benefits for melanoma patients, it is associated with a higher risk of severe adverse events, including Stevens-Johnson Syndrome and Toxic Epidermal Necrolysis. Effective monitoring and early intervention are essential to reduce the risk of severe outcomes and maintain the efficacy of treatment.</w:t>
        <w:br/>
      </w:r>
    </w:p>
    <w:p>
      <w:pPr>
        <w:pStyle w:val="Normal"/>
        <w:spacing w:lineRule="auto" w:line="360"/>
        <w:rPr>
          <w:rFonts w:ascii="Times New Roman" w:hAnsi="Times New Roman" w:cs="Times New Roman"/>
          <w:color w:val="000000"/>
          <w:sz w:val="24"/>
          <w:lang w:val="en"/>
        </w:rPr>
      </w:pPr>
      <w:r>
        <w:rPr>
          <w:rFonts w:cs="Times New Roman" w:ascii="Times New Roman" w:hAnsi="Times New Roman"/>
          <w:color w:val="000000"/>
          <w:sz w:val="24"/>
          <w:lang w:val="en"/>
        </w:rPr>
        <w:t>Future research should focus on developing strategies for early detection and management of adverse effects of patients using ICIs. Additionally, exploring genetic connections, such as HLA typing, may help with the discovering of treatment approaches that reduce the incidence and severity of these adverse events. Balancing therapeutic benefits with the management of severe side effects is important for optimizing patient outcomes.</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Abbreviations</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AGEP: Acute Generalized Exanthematous Pustulosis</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DRESS: Drug Reaction with Eosinophilia and Systemic Symptoms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FAERS: The FDA Adverse Events Reporting System</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ICB: Immune Checkpoint Blockade therapies </w:t>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color w:val="000000"/>
          <w:sz w:val="24"/>
        </w:rPr>
        <w:t>ICIs</w:t>
      </w:r>
      <w:r>
        <w:rPr>
          <w:rFonts w:cs="Times New Roman" w:ascii="Times New Roman" w:hAnsi="Times New Roman"/>
          <w:sz w:val="24"/>
        </w:rPr>
        <w:t xml:space="preserve">: </w:t>
      </w:r>
      <w:r>
        <w:rPr>
          <w:rFonts w:cs="Times New Roman" w:ascii="Times New Roman" w:hAnsi="Times New Roman"/>
          <w:color w:val="000000"/>
          <w:sz w:val="24"/>
        </w:rPr>
        <w:t>Immune Checkpoint Inhibitors</w:t>
      </w:r>
    </w:p>
    <w:p>
      <w:pPr>
        <w:pStyle w:val="Normal"/>
        <w:spacing w:lineRule="auto" w:line="360" w:before="100" w:after="100"/>
        <w:rPr/>
      </w:pPr>
      <w:r>
        <w:rPr>
          <w:rFonts w:cs="Times New Roman" w:ascii="Times New Roman" w:hAnsi="Times New Roman"/>
          <w:color w:val="000000"/>
          <w:sz w:val="24"/>
        </w:rPr>
        <w:t xml:space="preserve">irAEs: Immune-related Adverse Events </w:t>
      </w:r>
    </w:p>
    <w:p>
      <w:pPr>
        <w:pStyle w:val="Normal"/>
        <w:spacing w:lineRule="auto" w:line="360" w:before="100" w:after="100"/>
        <w:rPr>
          <w:rFonts w:ascii="Times New Roman" w:hAnsi="Times New Roman" w:cs="Times New Roman"/>
          <w:sz w:val="24"/>
        </w:rPr>
      </w:pPr>
      <w:r>
        <w:rPr>
          <w:rFonts w:cs="Times New Roman" w:ascii="Times New Roman" w:hAnsi="Times New Roman"/>
          <w:color w:val="000000"/>
          <w:sz w:val="24"/>
        </w:rPr>
        <w:t>NCCN: National Comprehensive Cancer Network</w:t>
      </w:r>
    </w:p>
    <w:p>
      <w:pPr>
        <w:pStyle w:val="Normal"/>
        <w:spacing w:lineRule="auto" w:line="360" w:before="100" w:after="100"/>
        <w:rPr>
          <w:rFonts w:ascii="Times New Roman" w:hAnsi="Times New Roman" w:cs="Times New Roman"/>
          <w:color w:val="000000"/>
          <w:sz w:val="24"/>
          <w:lang w:val="en"/>
        </w:rPr>
      </w:pPr>
      <w:r>
        <w:rPr>
          <w:rFonts w:cs="Times New Roman" w:ascii="Times New Roman" w:hAnsi="Times New Roman"/>
          <w:sz w:val="24"/>
        </w:rPr>
        <w:t xml:space="preserve">SJS: </w:t>
      </w:r>
      <w:r>
        <w:rPr>
          <w:rFonts w:cs="Times New Roman" w:ascii="Times New Roman" w:hAnsi="Times New Roman"/>
          <w:color w:val="000000"/>
          <w:sz w:val="24"/>
          <w:lang w:val="en"/>
        </w:rPr>
        <w:t xml:space="preserve">Stevens-Johnson Syndrome </w:t>
      </w:r>
    </w:p>
    <w:p>
      <w:pPr>
        <w:pStyle w:val="Normal"/>
        <w:spacing w:lineRule="auto" w:line="360" w:before="100" w:after="100"/>
        <w:rPr>
          <w:rFonts w:ascii="Times New Roman" w:hAnsi="Times New Roman" w:cs="Times New Roman"/>
          <w:color w:val="000000"/>
          <w:sz w:val="24"/>
          <w:lang w:val="en"/>
        </w:rPr>
      </w:pPr>
      <w:r>
        <w:rPr>
          <w:rFonts w:cs="Times New Roman" w:ascii="Times New Roman" w:hAnsi="Times New Roman"/>
          <w:sz w:val="24"/>
        </w:rPr>
        <w:t xml:space="preserve">TEN: </w:t>
      </w:r>
      <w:r>
        <w:rPr>
          <w:rFonts w:cs="Times New Roman" w:ascii="Times New Roman" w:hAnsi="Times New Roman"/>
          <w:color w:val="000000"/>
          <w:sz w:val="24"/>
          <w:lang w:val="en"/>
        </w:rPr>
        <w:t>Toxic Epidermal Necrolysis</w:t>
      </w:r>
    </w:p>
    <w:p>
      <w:pPr>
        <w:pStyle w:val="Normal"/>
        <w:numPr>
          <w:ilvl w:val="0"/>
          <w:numId w:val="0"/>
        </w:numPr>
        <w:spacing w:lineRule="auto" w:line="360" w:before="100" w:after="100"/>
        <w:outlineLvl w:val="0"/>
        <w:rPr>
          <w:rStyle w:val="StrongEmphasis"/>
          <w:rFonts w:ascii="Times New Roman" w:hAnsi="Times New Roman" w:cs="Times New Roman"/>
          <w:b/>
          <w:b/>
          <w:bCs/>
          <w:color w:val="000000"/>
          <w:sz w:val="32"/>
          <w:szCs w:val="32"/>
        </w:rPr>
      </w:pPr>
      <w:r>
        <w:rPr>
          <w:rFonts w:cs="Times New Roman" w:ascii="Times New Roman" w:hAnsi="Times New Roman"/>
          <w:b/>
          <w:bCs/>
          <w:sz w:val="32"/>
          <w:szCs w:val="32"/>
        </w:rPr>
        <w:t>References</w:t>
      </w:r>
      <w:r>
        <w:rPr>
          <w:rStyle w:val="StrongEmphasis"/>
          <w:rFonts w:eastAsia="Raleway" w:cs="Times New Roman" w:ascii="Times New Roman" w:hAnsi="Times New Roman"/>
          <w:bCs/>
          <w:color w:val="000000"/>
        </w:rPr>
        <w:t xml:space="preserve">. </w:t>
      </w:r>
    </w:p>
    <w:p>
      <w:pPr>
        <w:pStyle w:val="NormalWeb"/>
        <w:widowControl/>
        <w:numPr>
          <w:ilvl w:val="0"/>
          <w:numId w:val="2"/>
        </w:numPr>
        <w:spacing w:lineRule="auto" w:line="360"/>
        <w:ind w:left="432" w:hanging="432"/>
        <w:jc w:val="both"/>
        <w:rPr>
          <w:rStyle w:val="Bkciteavail"/>
          <w:rFonts w:ascii="Times New Roman" w:hAnsi="Times New Roman" w:eastAsia="Raleway" w:cs="Times New Roman"/>
          <w:bCs/>
          <w:color w:val="000000"/>
          <w:kern w:val="2"/>
        </w:rPr>
      </w:pPr>
      <w:r>
        <w:rPr>
          <w:rFonts w:cs="Times New Roman" w:ascii="Times New Roman" w:hAnsi="Times New Roman"/>
          <w:color w:val="222222"/>
          <w:shd w:fill="FFFFFF" w:val="clear"/>
        </w:rPr>
        <w:t>Heistein JB, Acharya U, Mukkamalla SKR. Malignant Melanoma. [Updated 2024 Feb 17]. In: StatPearls [Internet]. Treasure Island (FL): StatPearls Publishing; 2024 Jan-.</w:t>
      </w:r>
      <w:r>
        <w:rPr>
          <w:rStyle w:val="Appleconvertedspace"/>
          <w:rFonts w:cs="Times New Roman" w:ascii="Times New Roman" w:hAnsi="Times New Roman"/>
          <w:color w:val="222222"/>
          <w:shd w:fill="FFFFFF" w:val="clear"/>
        </w:rPr>
        <w:t> </w:t>
      </w:r>
      <w:r>
        <w:rPr>
          <w:rStyle w:val="Bkciteavail"/>
          <w:rFonts w:cs="Times New Roman" w:ascii="Times New Roman" w:hAnsi="Times New Roman"/>
          <w:color w:val="222222"/>
        </w:rPr>
        <w:t xml:space="preserve">Available from: </w:t>
      </w:r>
      <w:hyperlink r:id="rId3">
        <w:r>
          <w:rPr>
            <w:rStyle w:val="InternetLink"/>
            <w:rFonts w:cs="Times New Roman" w:ascii="Times New Roman" w:hAnsi="Times New Roman"/>
          </w:rPr>
          <w:t>https://www.ncbi.nlm.nih.gov/books/NBK470409/</w:t>
        </w:r>
      </w:hyperlink>
    </w:p>
    <w:p>
      <w:pPr>
        <w:pStyle w:val="Normal"/>
        <w:widowControl/>
        <w:numPr>
          <w:ilvl w:val="0"/>
          <w:numId w:val="2"/>
        </w:numPr>
        <w:spacing w:lineRule="auto" w:line="360" w:before="0" w:after="0"/>
        <w:ind w:left="432" w:hanging="432"/>
        <w:jc w:val="left"/>
        <w:rPr/>
      </w:pPr>
      <w:r>
        <w:rPr>
          <w:rFonts w:eastAsia="Times New Roman" w:cs="Times New Roman" w:ascii="Times New Roman" w:hAnsi="Times New Roman"/>
          <w:color w:val="000000"/>
          <w:kern w:val="0"/>
          <w:sz w:val="24"/>
          <w:lang w:eastAsia="en-US"/>
        </w:rPr>
        <w:t>Melanoma of the skin - cancer stat facts [Internet]. SEER. [cited 2024 Oct 13]. Available from: https://seer.cancer.gov/statfacts/html/melan.html </w:t>
      </w:r>
    </w:p>
    <w:p>
      <w:pPr>
        <w:pStyle w:val="Normal"/>
        <w:widowControl/>
        <w:numPr>
          <w:ilvl w:val="0"/>
          <w:numId w:val="2"/>
        </w:numPr>
        <w:spacing w:lineRule="auto" w:line="360" w:before="0" w:after="0"/>
        <w:ind w:left="432" w:hanging="432"/>
        <w:jc w:val="left"/>
        <w:rPr>
          <w:rFonts w:ascii="Times New Roman" w:hAnsi="Times New Roman" w:eastAsia="Times New Roman" w:cs="Times New Roman"/>
          <w:color w:val="000000"/>
          <w:kern w:val="0"/>
          <w:sz w:val="24"/>
          <w:lang w:eastAsia="en-US"/>
        </w:rPr>
      </w:pPr>
      <w:r>
        <w:rPr>
          <w:rFonts w:eastAsia="Times New Roman" w:cs="Times New Roman" w:ascii="Times New Roman" w:hAnsi="Times New Roman"/>
          <w:color w:val="000000"/>
          <w:kern w:val="0"/>
          <w:sz w:val="24"/>
          <w:lang w:eastAsia="en-US"/>
        </w:rPr>
        <w:t xml:space="preserve">Common cancer sites - cancer stat facts [Internet]. SEER. [cited 2024 Oct 13]. Available from: </w:t>
      </w:r>
      <w:hyperlink r:id="rId4">
        <w:r>
          <w:rPr>
            <w:rStyle w:val="InternetLink"/>
            <w:rFonts w:eastAsia="Times New Roman" w:cs="Times New Roman" w:ascii="Times New Roman" w:hAnsi="Times New Roman"/>
            <w:kern w:val="0"/>
            <w:sz w:val="24"/>
            <w:lang w:eastAsia="en-US"/>
          </w:rPr>
          <w:t>https://seer.cancer.gov/statfacts/html/common.html</w:t>
        </w:r>
      </w:hyperlink>
      <w:r>
        <w:rPr>
          <w:rFonts w:eastAsia="Times New Roman" w:cs="Times New Roman" w:ascii="Times New Roman" w:hAnsi="Times New Roman"/>
          <w:color w:val="000000"/>
          <w:kern w:val="0"/>
          <w:sz w:val="24"/>
          <w:lang w:eastAsia="en-US"/>
        </w:rPr>
        <w:t> </w:t>
      </w:r>
    </w:p>
    <w:p>
      <w:pPr>
        <w:pStyle w:val="Normal"/>
        <w:numPr>
          <w:ilvl w:val="0"/>
          <w:numId w:val="2"/>
        </w:numPr>
        <w:spacing w:lineRule="auto" w:line="360"/>
        <w:ind w:left="432" w:hanging="432"/>
        <w:rPr>
          <w:rFonts w:ascii="Times New Roman" w:hAnsi="Times New Roman" w:cs="Times New Roman"/>
          <w:color w:val="000000"/>
          <w:sz w:val="24"/>
        </w:rPr>
      </w:pPr>
      <w:r>
        <w:rPr>
          <w:rFonts w:cs="Times New Roman" w:ascii="Times New Roman" w:hAnsi="Times New Roman"/>
          <w:color w:val="000000"/>
          <w:sz w:val="24"/>
        </w:rPr>
        <w:t>Zhu J, Chen G, He Z, et al. Stevens-Johnson syndrome/toxic epidermal necrolysis in patients treated with immune checkpoint inhibitors: A safety analysis of clinical trials and FDA pharmacovigilance database. </w:t>
      </w:r>
      <w:r>
        <w:rPr>
          <w:rFonts w:cs="Times New Roman" w:ascii="Times New Roman" w:hAnsi="Times New Roman"/>
          <w:i/>
          <w:iCs/>
          <w:color w:val="000000"/>
          <w:sz w:val="24"/>
        </w:rPr>
        <w:t>EClinicalMedicine</w:t>
      </w:r>
      <w:r>
        <w:rPr>
          <w:rFonts w:cs="Times New Roman" w:ascii="Times New Roman" w:hAnsi="Times New Roman"/>
          <w:color w:val="000000"/>
          <w:sz w:val="24"/>
        </w:rPr>
        <w:t>. 2021;37:100951. Published 2021 Jun 10. doi:10.1016/j.eclinm.2021.100951</w:t>
      </w:r>
    </w:p>
    <w:p>
      <w:pPr>
        <w:pStyle w:val="NormalWeb"/>
        <w:widowControl/>
        <w:numPr>
          <w:ilvl w:val="0"/>
          <w:numId w:val="2"/>
        </w:numPr>
        <w:spacing w:lineRule="auto" w:line="360"/>
        <w:ind w:left="432" w:hanging="432"/>
        <w:jc w:val="both"/>
        <w:rPr>
          <w:rFonts w:ascii="Times New Roman" w:hAnsi="Times New Roman" w:eastAsia="Raleway" w:cs="Times New Roman"/>
          <w:bCs/>
          <w:color w:val="000000"/>
          <w:kern w:val="2"/>
        </w:rPr>
      </w:pPr>
      <w:r>
        <w:rPr>
          <w:rFonts w:eastAsia="Raleway" w:cs="Times New Roman" w:ascii="Times New Roman" w:hAnsi="Times New Roman"/>
          <w:bCs/>
          <w:color w:val="000000"/>
          <w:kern w:val="2"/>
        </w:rPr>
        <w:t>Lee O, Masood M, Nutan F. Case Series of Stevens-Johnson Syndrome and Toxic Epidermal Necrolysis With Nivolumab and Nivolumab/ Ipilimumab Combination Therapy in Metastatic Melanoma. J Drugs Dermatol. 2022 May 1;21(5):529-530. doi: 10.36849/JDD.6559. PMID: 35533039.</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Vivar KL, Deschaine M, Messina J, </w:t>
      </w:r>
      <w:r>
        <w:rPr>
          <w:rFonts w:cs="Times New Roman" w:ascii="Times New Roman" w:hAnsi="Times New Roman"/>
          <w:color w:val="000000"/>
        </w:rPr>
        <w:t xml:space="preserve">et al. </w:t>
      </w:r>
      <w:r>
        <w:rPr>
          <w:rFonts w:eastAsia="Raleway" w:cs="Times New Roman" w:ascii="Times New Roman" w:hAnsi="Times New Roman"/>
          <w:bCs/>
          <w:color w:val="000000"/>
          <w:kern w:val="2"/>
        </w:rPr>
        <w:t xml:space="preserve"> Epidermal programmed cell death-ligand 1 expression in TEN associated with nivolumab therapy. J Cutan Pathol. 2017 Apr;44(4):381-384. doi: 10.1111/cup.12876. Epub 2017 Jan 23. PMID: 28000240.</w:t>
      </w:r>
    </w:p>
    <w:p>
      <w:pPr>
        <w:pStyle w:val="NormalWeb"/>
        <w:widowControl/>
        <w:numPr>
          <w:ilvl w:val="0"/>
          <w:numId w:val="2"/>
        </w:numPr>
        <w:spacing w:lineRule="auto" w:line="360"/>
        <w:ind w:left="432" w:hanging="432"/>
        <w:jc w:val="both"/>
        <w:rPr>
          <w:rFonts w:ascii="Times New Roman" w:hAnsi="Times New Roman" w:eastAsia="Raleway" w:cs="Times New Roman"/>
          <w:bCs/>
          <w:color w:val="000000"/>
          <w:kern w:val="2"/>
        </w:rPr>
      </w:pPr>
      <w:r>
        <w:rPr>
          <w:rFonts w:eastAsia="Raleway" w:cs="Times New Roman" w:ascii="Times New Roman" w:hAnsi="Times New Roman"/>
          <w:bCs/>
          <w:color w:val="000000"/>
          <w:kern w:val="2"/>
        </w:rPr>
        <w:t>Kuo AM, Markova A. High Grade Dermatologic Adverse Events Associated With Immune Checkpoint Blockade for Cancer. Front Med (Lausanne). 2022 Jun 13;9:898790. doi: 10.3389/fmed.2022.898790. PMID: 35770005; PMCID: PMC9234653.</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Keerty D, Koverzhenko V, Belinc D, </w:t>
      </w:r>
      <w:r>
        <w:rPr>
          <w:rFonts w:cs="Times New Roman" w:ascii="Times New Roman" w:hAnsi="Times New Roman"/>
          <w:color w:val="000000"/>
        </w:rPr>
        <w:t xml:space="preserve">et al. </w:t>
      </w:r>
      <w:r>
        <w:rPr>
          <w:rFonts w:eastAsia="Raleway" w:cs="Times New Roman" w:ascii="Times New Roman" w:hAnsi="Times New Roman"/>
          <w:bCs/>
          <w:color w:val="000000"/>
          <w:kern w:val="2"/>
        </w:rPr>
        <w:t>Immune-Mediated Toxic Epidermal Necrolysis. Cureus. 2020 Aug 6;12(8):e9587. doi: 10.7759/cureus.9587. PMID: 32923193; PMCID: PMC7478594.</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Robinson S, Saleh J, Curry J, </w:t>
      </w:r>
      <w:r>
        <w:rPr>
          <w:rFonts w:cs="Times New Roman" w:ascii="Times New Roman" w:hAnsi="Times New Roman"/>
          <w:color w:val="000000"/>
        </w:rPr>
        <w:t xml:space="preserve">et al. </w:t>
      </w:r>
      <w:r>
        <w:rPr>
          <w:rFonts w:eastAsia="Raleway" w:cs="Times New Roman" w:ascii="Times New Roman" w:hAnsi="Times New Roman"/>
          <w:bCs/>
          <w:color w:val="000000"/>
          <w:kern w:val="2"/>
        </w:rPr>
        <w:t>Pembrolizumab-Induced Stevens-Johnson Syndrome/Toxic Epidermal Necrolysis in a Patient With Metastatic Cervical Squamous Cell Carcinoma: A Case Report. Am J Dermatopathol. 2020 Apr;42(4):292-296. doi: 10.1097/DAD.0000000000001527. PMID: 31567395.</w:t>
      </w:r>
    </w:p>
    <w:p>
      <w:pPr>
        <w:pStyle w:val="NormalWeb"/>
        <w:widowControl/>
        <w:numPr>
          <w:ilvl w:val="0"/>
          <w:numId w:val="2"/>
        </w:numPr>
        <w:spacing w:lineRule="auto" w:line="360"/>
        <w:ind w:left="432" w:hanging="432"/>
        <w:jc w:val="both"/>
        <w:rPr>
          <w:rFonts w:ascii="Times New Roman" w:hAnsi="Times New Roman" w:eastAsia="Raleway" w:cs="Times New Roman"/>
          <w:bCs/>
          <w:color w:val="000000"/>
          <w:kern w:val="2"/>
        </w:rPr>
      </w:pPr>
      <w:r>
        <w:rPr>
          <w:rFonts w:eastAsia="Raleway" w:cs="Times New Roman" w:ascii="Times New Roman" w:hAnsi="Times New Roman"/>
          <w:bCs/>
          <w:color w:val="000000"/>
          <w:kern w:val="2"/>
        </w:rPr>
        <w:t>Hwang A, Iskandar A, Dasanu CA. Stevens-Johnson syndrome manifesting late in the course of pembrolizumab therapy. J Oncol Pharm Pract. 2019 Sep;25(6):1520-1522. doi: 10.1177/1078155218791314. Epub 2018 Aug 7. PMID: 30086678.</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de Golian E, Kwong BY, Swetter SM, </w:t>
      </w:r>
      <w:r>
        <w:rPr>
          <w:rFonts w:cs="Times New Roman" w:ascii="Times New Roman" w:hAnsi="Times New Roman"/>
          <w:color w:val="000000"/>
        </w:rPr>
        <w:t xml:space="preserve">et al. </w:t>
      </w:r>
      <w:r>
        <w:rPr>
          <w:rFonts w:eastAsia="Raleway" w:cs="Times New Roman" w:ascii="Times New Roman" w:hAnsi="Times New Roman"/>
          <w:bCs/>
          <w:color w:val="000000"/>
          <w:kern w:val="2"/>
        </w:rPr>
        <w:t>Cutaneous Complications of Targeted Melanoma Therapy. Curr Treat Options Oncol. 2016 Nov;17(11):57. doi: 10.1007/s11864-016-0434-0. Erratum in: Curr Treat Options Oncol. 2016 Dec;17(12):63. doi: 10.1007/s11864-016-0440-2. PMID: 27645330.</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Fecher LA, Agarwala SS, Hodi FS, </w:t>
      </w:r>
      <w:r>
        <w:rPr>
          <w:rFonts w:cs="Times New Roman" w:ascii="Times New Roman" w:hAnsi="Times New Roman"/>
          <w:color w:val="000000"/>
        </w:rPr>
        <w:t xml:space="preserve">et al. </w:t>
      </w:r>
      <w:r>
        <w:rPr>
          <w:rFonts w:eastAsia="Raleway" w:cs="Times New Roman" w:ascii="Times New Roman" w:hAnsi="Times New Roman"/>
          <w:bCs/>
          <w:color w:val="000000"/>
          <w:kern w:val="2"/>
        </w:rPr>
        <w:t>Ipilimumab and its toxicities: a multidisciplinary approach. Oncologist. 2013 Jun;18(6):733-43. doi: 10.1634/theoncologist.2012-0483. Epub 2013 Jun 17. PMID: 23774827; PMCID: PMC4063401.</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Lacouture ME, Wolchok JD, Yosipovitch G, </w:t>
      </w:r>
      <w:r>
        <w:rPr>
          <w:rFonts w:cs="Times New Roman" w:ascii="Times New Roman" w:hAnsi="Times New Roman"/>
          <w:color w:val="000000"/>
        </w:rPr>
        <w:t xml:space="preserve">et al. </w:t>
      </w:r>
      <w:r>
        <w:rPr>
          <w:rFonts w:eastAsia="Raleway" w:cs="Times New Roman" w:ascii="Times New Roman" w:hAnsi="Times New Roman"/>
          <w:bCs/>
          <w:color w:val="000000"/>
          <w:kern w:val="2"/>
        </w:rPr>
        <w:t>Ipilimumab in patients with cancer and the management of dermatologic adverse events. J Am Acad Dermatol. 2014 Jul;71(1):161-9. doi: 10.1016/j.jaad.2014.02.035. Epub 2014 Apr 24. PMID: 24767731.</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Pollack MH, Betof A, Dearden H, </w:t>
      </w:r>
      <w:r>
        <w:rPr>
          <w:rFonts w:cs="Times New Roman" w:ascii="Times New Roman" w:hAnsi="Times New Roman"/>
          <w:color w:val="000000"/>
        </w:rPr>
        <w:t>et al</w:t>
      </w:r>
      <w:r>
        <w:rPr>
          <w:rFonts w:eastAsia="Raleway" w:cs="Times New Roman" w:ascii="Times New Roman" w:hAnsi="Times New Roman"/>
          <w:bCs/>
          <w:color w:val="000000"/>
          <w:kern w:val="2"/>
        </w:rPr>
        <w:t>. Safety of resuming anti-PD-1 in patients with immune-related adverse events (irAEs) during combined anti-CTLA-4 and anti-PD1 in metastatic melanoma. Ann Oncol. 2018 Jan 1;29(1):250-255. doi: 10.1093/annonc/mdx642. PMID: 29045547; PMCID: PMC5834131.</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Wongvibulsin S, Pahalyants V, Kalinich M, </w:t>
      </w:r>
      <w:r>
        <w:rPr>
          <w:rFonts w:cs="Times New Roman" w:ascii="Times New Roman" w:hAnsi="Times New Roman"/>
          <w:color w:val="000000"/>
        </w:rPr>
        <w:t>et al</w:t>
      </w:r>
      <w:r>
        <w:rPr>
          <w:rFonts w:eastAsia="Raleway" w:cs="Times New Roman" w:ascii="Times New Roman" w:hAnsi="Times New Roman"/>
          <w:bCs/>
          <w:color w:val="000000"/>
          <w:kern w:val="2"/>
        </w:rPr>
        <w:t>. Epidemiology and risk factors for the development of cutaneous toxicities in patients treated with immune-checkpoint inhibitors: A United States population-level analysis. J Am Acad Dermatol. 2022 Mar;86(3):563-572. doi: 10.1016/j.jaad.2021.03.094. Epub 2021 Apr 2. PMID: 33819538; PMCID: PMC10285344.</w:t>
      </w:r>
    </w:p>
    <w:p>
      <w:pPr>
        <w:pStyle w:val="NormalWeb"/>
        <w:widowControl/>
        <w:numPr>
          <w:ilvl w:val="0"/>
          <w:numId w:val="2"/>
        </w:numPr>
        <w:spacing w:lineRule="auto" w:line="360"/>
        <w:ind w:left="432" w:hanging="432"/>
        <w:jc w:val="both"/>
        <w:rPr>
          <w:rFonts w:ascii="Times New Roman" w:hAnsi="Times New Roman" w:eastAsia="Raleway" w:cs="Times New Roman"/>
          <w:bCs/>
          <w:color w:val="000000"/>
          <w:kern w:val="2"/>
        </w:rPr>
      </w:pPr>
      <w:r>
        <w:rPr>
          <w:rFonts w:eastAsia="Raleway" w:cs="Times New Roman" w:ascii="Times New Roman" w:hAnsi="Times New Roman"/>
          <w:bCs/>
          <w:color w:val="000000"/>
          <w:kern w:val="2"/>
        </w:rPr>
        <w:t>Tahseen AI, Patel NB. Successful dabrafenib transition after vemurafenib-induced toxic epidermal necrolysis in a patient with metastatic melanoma. JAAD Case Rep. 2018 Oct 10;4(9):930-933. doi: 10.1016/j.jdcr.2018.08.003. PMID: 30320198; PMCID: PMC6180245.</w:t>
      </w:r>
    </w:p>
    <w:p>
      <w:pPr>
        <w:pStyle w:val="NormalWeb"/>
        <w:widowControl/>
        <w:numPr>
          <w:ilvl w:val="0"/>
          <w:numId w:val="2"/>
        </w:numPr>
        <w:spacing w:lineRule="auto" w:line="360"/>
        <w:ind w:left="432" w:hanging="432"/>
        <w:jc w:val="both"/>
        <w:rPr/>
      </w:pPr>
      <w:r>
        <w:rPr>
          <w:rFonts w:eastAsia="Raleway" w:cs="Times New Roman" w:ascii="Times New Roman" w:hAnsi="Times New Roman"/>
          <w:bCs/>
          <w:color w:val="000000"/>
          <w:kern w:val="2"/>
        </w:rPr>
        <w:t xml:space="preserve">Sommers KR, Kong KM, Bui DT, </w:t>
      </w:r>
      <w:r>
        <w:rPr>
          <w:rFonts w:cs="Times New Roman" w:ascii="Times New Roman" w:hAnsi="Times New Roman"/>
          <w:color w:val="000000"/>
        </w:rPr>
        <w:t>et al.</w:t>
      </w:r>
      <w:r>
        <w:rPr>
          <w:rFonts w:eastAsia="Raleway" w:cs="Times New Roman" w:ascii="Times New Roman" w:hAnsi="Times New Roman"/>
          <w:bCs/>
          <w:color w:val="000000"/>
          <w:kern w:val="2"/>
        </w:rPr>
        <w:t xml:space="preserve"> Stevens-Johnson syndrome/toxic epidermal necrolysis in a patient receiving concurrent radiation and gemcitabine. Anticancer Drugs. 2003 Sep;14(8):659-62. doi: 10.1097/00001813-200309000-00012. PMID: 14501389.</w:t>
      </w:r>
    </w:p>
    <w:p>
      <w:pPr>
        <w:pStyle w:val="NormalWeb"/>
        <w:widowControl/>
        <w:numPr>
          <w:ilvl w:val="0"/>
          <w:numId w:val="2"/>
        </w:numPr>
        <w:spacing w:lineRule="auto" w:line="360"/>
        <w:ind w:left="432" w:hanging="432"/>
        <w:jc w:val="both"/>
        <w:rPr>
          <w:rStyle w:val="Bkciteavail"/>
          <w:rFonts w:ascii="Times New Roman" w:hAnsi="Times New Roman" w:eastAsia="Raleway" w:cs="Times New Roman"/>
          <w:bCs/>
          <w:color w:val="000000"/>
          <w:kern w:val="2"/>
        </w:rPr>
      </w:pPr>
      <w:r>
        <w:rPr>
          <w:rFonts w:eastAsia="Raleway" w:cs="Times New Roman" w:ascii="Times New Roman" w:hAnsi="Times New Roman"/>
          <w:bCs/>
          <w:color w:val="000000"/>
          <w:kern w:val="2"/>
        </w:rPr>
        <w:t xml:space="preserve">Schoenberg E, Mehregan D, Colombe B, </w:t>
      </w:r>
      <w:r>
        <w:rPr>
          <w:rFonts w:cs="Times New Roman" w:ascii="Times New Roman" w:hAnsi="Times New Roman"/>
          <w:color w:val="000000"/>
        </w:rPr>
        <w:t>et al</w:t>
      </w:r>
      <w:r>
        <w:rPr>
          <w:rFonts w:eastAsia="Raleway" w:cs="Times New Roman" w:ascii="Times New Roman" w:hAnsi="Times New Roman"/>
          <w:bCs/>
          <w:color w:val="000000"/>
          <w:kern w:val="2"/>
        </w:rPr>
        <w:t>. The potential role of HLA typing to risk stratify melanoma patients on immunotherapy with associated SJS: pitfalls and opportunities. Int J Dermatol. 2022 Sep;61(9):e335-e337. doi: 10.1111/ijd.15794. Epub 2021 Jul 24. PMID: 34302353.</w:t>
      </w:r>
    </w:p>
    <w:p>
      <w:pPr>
        <w:pStyle w:val="Normal"/>
        <w:numPr>
          <w:ilvl w:val="0"/>
          <w:numId w:val="2"/>
        </w:numPr>
        <w:spacing w:lineRule="auto" w:line="360"/>
        <w:ind w:left="432" w:hanging="432"/>
        <w:rPr>
          <w:rFonts w:ascii="Times New Roman" w:hAnsi="Times New Roman" w:cs="Times New Roman"/>
          <w:color w:val="000000"/>
          <w:sz w:val="24"/>
        </w:rPr>
      </w:pPr>
      <w:r>
        <w:rPr>
          <w:rFonts w:cs="Times New Roman" w:ascii="Times New Roman" w:hAnsi="Times New Roman"/>
          <w:color w:val="000000"/>
          <w:sz w:val="24"/>
        </w:rPr>
        <w:t>Ihrig A, Richter J, Grüllich C, et al. Patient expectations are better for immunotherapy than traditional chemotherapy for cancer. </w:t>
      </w:r>
      <w:r>
        <w:rPr>
          <w:rFonts w:cs="Times New Roman" w:ascii="Times New Roman" w:hAnsi="Times New Roman"/>
          <w:i/>
          <w:iCs/>
          <w:color w:val="000000"/>
          <w:sz w:val="24"/>
        </w:rPr>
        <w:t>J Cancer Res Clin Oncol</w:t>
      </w:r>
      <w:r>
        <w:rPr>
          <w:rFonts w:cs="Times New Roman" w:ascii="Times New Roman" w:hAnsi="Times New Roman"/>
          <w:color w:val="000000"/>
          <w:sz w:val="24"/>
        </w:rPr>
        <w:t> </w:t>
      </w:r>
      <w:r>
        <w:rPr>
          <w:rFonts w:cs="Times New Roman" w:ascii="Times New Roman" w:hAnsi="Times New Roman"/>
          <w:b/>
          <w:bCs/>
          <w:color w:val="000000"/>
          <w:sz w:val="24"/>
        </w:rPr>
        <w:t>146</w:t>
      </w:r>
      <w:r>
        <w:rPr>
          <w:rFonts w:cs="Times New Roman" w:ascii="Times New Roman" w:hAnsi="Times New Roman"/>
          <w:color w:val="000000"/>
          <w:sz w:val="24"/>
        </w:rPr>
        <w:t xml:space="preserve">, 3189–3198 (2020). </w:t>
      </w:r>
      <w:hyperlink r:id="rId5">
        <w:r>
          <w:rPr>
            <w:rStyle w:val="InternetLink"/>
            <w:rFonts w:cs="Times New Roman" w:ascii="Times New Roman" w:hAnsi="Times New Roman"/>
            <w:sz w:val="24"/>
          </w:rPr>
          <w:t>https://doi.org/10.1007/s00432-020-03336-1</w:t>
        </w:r>
      </w:hyperlink>
    </w:p>
    <w:p>
      <w:pPr>
        <w:pStyle w:val="Normal"/>
        <w:numPr>
          <w:ilvl w:val="0"/>
          <w:numId w:val="2"/>
        </w:numPr>
        <w:spacing w:lineRule="auto" w:line="360"/>
        <w:ind w:left="432" w:hanging="432"/>
        <w:rPr>
          <w:rFonts w:ascii="Times New Roman" w:hAnsi="Times New Roman" w:cs="Times New Roman"/>
          <w:color w:val="000000"/>
          <w:sz w:val="24"/>
        </w:rPr>
      </w:pPr>
      <w:r>
        <w:rPr>
          <w:rFonts w:cs="Times New Roman" w:ascii="Times New Roman" w:hAnsi="Times New Roman"/>
          <w:color w:val="000000"/>
          <w:sz w:val="24"/>
        </w:rPr>
        <w:t>Kichloo A, Albosta M, Dahiya D, Guidi JC, Aljadah M, Singh J, Shaka H, Wani F, Kumar A, Lekkala M. Systemic adverse effects and toxicities associated with immunotherapy: a review. World journal of clinical oncology. 2021 Mar 3;12(3):150.</w:t>
      </w:r>
    </w:p>
    <w:p>
      <w:pPr>
        <w:pStyle w:val="Normal"/>
        <w:numPr>
          <w:ilvl w:val="0"/>
          <w:numId w:val="2"/>
        </w:numPr>
        <w:spacing w:lineRule="auto" w:line="360"/>
        <w:ind w:left="432" w:hanging="432"/>
        <w:rPr>
          <w:rFonts w:ascii="Times New Roman" w:hAnsi="Times New Roman" w:cs="Times New Roman"/>
          <w:color w:val="000000"/>
          <w:sz w:val="24"/>
        </w:rPr>
      </w:pPr>
      <w:r>
        <w:rPr>
          <w:rFonts w:cs="Times New Roman" w:ascii="Times New Roman" w:hAnsi="Times New Roman"/>
          <w:color w:val="000000"/>
          <w:sz w:val="24"/>
        </w:rPr>
        <w:t>Tan S, Li D, Zhu X. Cancer immunotherapy: Pros, cons and beyond. Biomedicine &amp; Pharmacotherapy. 2020 Apr 1;124:109821.</w:t>
      </w:r>
    </w:p>
    <w:p>
      <w:pPr>
        <w:pStyle w:val="Normal"/>
        <w:numPr>
          <w:ilvl w:val="0"/>
          <w:numId w:val="2"/>
        </w:numPr>
        <w:spacing w:lineRule="auto" w:line="360"/>
        <w:ind w:left="432" w:hanging="432"/>
        <w:rPr>
          <w:rFonts w:ascii="Times New Roman" w:hAnsi="Times New Roman" w:cs="Times New Roman"/>
          <w:color w:val="000000"/>
          <w:sz w:val="24"/>
        </w:rPr>
      </w:pPr>
      <w:r>
        <w:rPr>
          <w:rFonts w:cs="Times New Roman" w:ascii="Times New Roman" w:hAnsi="Times New Roman"/>
          <w:color w:val="000000"/>
          <w:sz w:val="24"/>
        </w:rPr>
        <w:t>Dahiya DS, Wani F, Guidi JC, Kichloo A. Gastrointestinal adverse effects of immunotherapeutic agents: a systematic review. Gastroenterology Research. 2020 Dec;13(6):227.</w:t>
      </w:r>
    </w:p>
    <w:p>
      <w:pPr>
        <w:pStyle w:val="NormalWeb"/>
        <w:widowControl/>
        <w:spacing w:lineRule="auto" w:line="360" w:before="100" w:after="100"/>
        <w:ind w:left="425" w:hanging="0"/>
        <w:jc w:val="both"/>
        <w:rPr>
          <w:rFonts w:ascii="Times New Roman" w:hAnsi="Times New Roman" w:eastAsia="Raleway" w:cs="Times New Roman"/>
          <w:bCs/>
          <w:color w:val="000000"/>
          <w:kern w:val="2"/>
          <w:sz w:val="24"/>
        </w:rPr>
      </w:pPr>
      <w:r>
        <w:rPr>
          <w:rFonts w:eastAsia="Raleway" w:cs="Times New Roman" w:ascii="Times New Roman" w:hAnsi="Times New Roman"/>
          <w:bCs/>
          <w:color w:val="000000"/>
          <w:kern w:val="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889377"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cs="SimSun;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SimSun;宋体" w:hAnsi="SimSun;宋体" w:cs="SimSun;宋体"/>
      <w:b/>
      <w:kern w:val="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imSun;宋体" w:hAnsi="SimSun;宋体" w:eastAsia="SimSun;宋体" w:cs="Times New Roman"/>
      <w:b/>
      <w:kern w:val="2"/>
      <w:sz w:val="48"/>
      <w:szCs w:val="48"/>
    </w:rPr>
  </w:style>
  <w:style w:type="character" w:styleId="Heading2Char">
    <w:name w:val="Heading 2 Char"/>
    <w:qFormat/>
    <w:rPr>
      <w:rFonts w:ascii="SimSun;宋体" w:hAnsi="SimSun;宋体" w:eastAsia="SimSun;宋体" w:cs="Times New Roman"/>
      <w:b/>
      <w:kern w:val="0"/>
      <w:sz w:val="36"/>
      <w:szCs w:val="36"/>
    </w:rPr>
  </w:style>
  <w:style w:type="character" w:styleId="CommentTextChar">
    <w:name w:val="Comment Text Char"/>
    <w:qFormat/>
    <w:rPr>
      <w:kern w:val="2"/>
      <w:sz w:val="21"/>
      <w:szCs w:val="22"/>
    </w:rPr>
  </w:style>
  <w:style w:type="character" w:styleId="BalloonTextChar">
    <w:name w:val="Balloon Text Char"/>
    <w:qFormat/>
    <w:rPr>
      <w:rFonts w:ascii="Calibri" w:hAnsi="Calibri" w:eastAsia="SimSun;宋体" w:cs="Times New Roman"/>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character" w:styleId="CommentReference">
    <w:name w:val="Comment Reference"/>
    <w:qFormat/>
    <w:rPr>
      <w:sz w:val="16"/>
      <w:szCs w:val="16"/>
    </w:rPr>
  </w:style>
  <w:style w:type="character" w:styleId="CommentSubjectChar">
    <w:name w:val="Comment Subject Char"/>
    <w:qFormat/>
    <w:rPr>
      <w:b/>
      <w:bCs/>
      <w:kern w:val="2"/>
      <w:sz w:val="21"/>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DefaultParagraphFont"/>
    <w:qFormat/>
    <w:rPr/>
  </w:style>
  <w:style w:type="character" w:styleId="Bkciteavail">
    <w:name w:val="bk_cite_av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Cs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CommentSubject">
    <w:name w:val="Comment Subject"/>
    <w:basedOn w:val="CommentText"/>
    <w:next w:val="CommentText"/>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books/NBK470409/" TargetMode="External"/><Relationship Id="rId4" Type="http://schemas.openxmlformats.org/officeDocument/2006/relationships/hyperlink" Target="https://seer.cancer.gov/statfacts/html/common.html" TargetMode="External"/><Relationship Id="rId5" Type="http://schemas.openxmlformats.org/officeDocument/2006/relationships/hyperlink" Target="https://doi.org/10.1007/s00432-020-03336-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3:39:00Z</dcterms:created>
  <dc:creator>yyy-2</dc:creator>
  <dc:description/>
  <cp:keywords/>
  <dc:language>en-US</dc:language>
  <cp:lastModifiedBy>SDI 1084</cp:lastModifiedBy>
  <dcterms:modified xsi:type="dcterms:W3CDTF">2025-01-30T07: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6283b1b1fa03097dbb6464c5cc30627275db19dc30e0cb178bc3a2504d19d</vt:lpwstr>
  </property>
  <property fmtid="{D5CDD505-2E9C-101B-9397-08002B2CF9AE}" pid="3" name="ICV">
    <vt:lpwstr>5B0D32C571D44821A47F2AE319146D1A</vt:lpwstr>
  </property>
  <property fmtid="{D5CDD505-2E9C-101B-9397-08002B2CF9AE}" pid="4" name="KSOProductBuildVer">
    <vt:lpwstr>2052-11.1.0.12358</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