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i/>
          <w:i/>
          <w:iCs/>
          <w:u w:val="single"/>
        </w:rPr>
      </w:pPr>
      <w:r>
        <w:rPr>
          <w:rFonts w:cs="Arial" w:ascii="Arial" w:hAnsi="Arial"/>
          <w:bCs/>
          <w:i/>
          <w:iCs/>
          <w:u w:val="single"/>
        </w:rPr>
        <w:t>Review Article</w:t>
      </w:r>
    </w:p>
    <w:p>
      <w:pPr>
        <w:pStyle w:val="Heading"/>
        <w:spacing w:before="0" w:after="0"/>
        <w:jc w:val="both"/>
        <w:rPr>
          <w:rFonts w:ascii="Arial" w:hAnsi="Arial" w:cs="Arial"/>
          <w:bCs/>
          <w:i/>
          <w:i/>
          <w:iCs/>
          <w:u w:val="single"/>
        </w:rPr>
      </w:pPr>
      <w:r>
        <w:rPr>
          <w:rFonts w:cs="Arial" w:ascii="Arial" w:hAnsi="Arial"/>
          <w:bCs/>
          <w:i/>
          <w:iCs/>
          <w:u w:val="single"/>
        </w:rPr>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r>
        <w:rPr>
          <w:rFonts w:cs="Arial" w:ascii="Arial" w:hAnsi="Arial"/>
          <w:bCs/>
          <w:iCs/>
          <w:kern w:val="2"/>
          <w:sz w:val="36"/>
        </w:rPr>
        <w:t>Strengthening Parasitic Infection Prevention and Control Practices: an Aspect of Health Promotion</w:t>
      </w:r>
    </w:p>
    <w:p>
      <w:pPr>
        <w:pStyle w:val="Affiliation"/>
        <w:spacing w:lineRule="auto" w:line="240" w:before="0" w:after="0"/>
        <w:rPr>
          <w:rFonts w:ascii="Arial" w:hAnsi="Arial" w:cs="Arial"/>
          <w:bCs/>
          <w:i/>
          <w:i/>
          <w:iCs/>
          <w:kern w:val="2"/>
          <w:sz w:val="36"/>
        </w:rPr>
      </w:pPr>
      <w:r>
        <w:rPr>
          <w:rFonts w:cs="Arial" w:ascii="Arial" w:hAnsi="Arial"/>
          <w:bCs/>
          <w:i/>
          <w:iCs/>
          <w:kern w:val="2"/>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describe aspects of specific health promotion which will strengthening parasitic infection prevention and control practices.</w:t>
            </w:r>
          </w:p>
          <w:p>
            <w:pPr>
              <w:pStyle w:val="Body"/>
              <w:spacing w:before="0" w:after="0"/>
              <w:rPr>
                <w:rFonts w:ascii="Arial" w:hAnsi="Arial" w:eastAsia="Calibri" w:cs="Arial"/>
                <w:szCs w:val="22"/>
              </w:rPr>
            </w:pPr>
            <w:r>
              <w:rPr>
                <w:rFonts w:eastAsia="Calibri" w:cs="Arial" w:ascii="Arial" w:hAnsi="Arial"/>
                <w:b/>
                <w:bCs/>
                <w:szCs w:val="22"/>
              </w:rPr>
              <w:t>Discussion:</w:t>
            </w:r>
            <w:r>
              <w:rPr>
                <w:rFonts w:eastAsia="Calibri" w:cs="Arial" w:ascii="Arial" w:hAnsi="Arial"/>
                <w:szCs w:val="22"/>
              </w:rPr>
              <w:t xml:space="preserve"> Health promotion is a dynamic and continuous process of enabling people to have increase control over and to improve their own health by finding the root causes of health problems and its underlying condition and to overcome barriers and also to improve aspects of socioeconomic, level of knowledge, environmental improvement, political and legislative arrangement and even law enforcement if necessary.</w:t>
            </w:r>
            <w:r>
              <w:rPr/>
              <w:t xml:space="preserve"> </w:t>
            </w:r>
            <w:r>
              <w:rPr>
                <w:rFonts w:eastAsia="Calibri" w:cs="Arial" w:ascii="Arial" w:hAnsi="Arial"/>
                <w:szCs w:val="22"/>
              </w:rPr>
              <w:t>Those aspects, which also work in the case of Parasitic diseases such as malaria and STH,  are important part of early intervention and disease prevention and can be used to help build social and physical environments that support healthy behaviors. Health promotion approach for parasitic disease is always specific and based on the existing knowledge regarding the parasite’s life cycle and its existence in nature and interaction with other organism inhabitants of the same environment.</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complexity of specific health promotion regarding parasitic infection, in which programs to control or eliminate parasitic diseases are positioned, and the development of better understanding regarding its contributing factors are still a major issue in parasite disease control. The competition for resources in the health as well as other social sectors will be a continuing challenge; effective parasite control will be dependent on how such resources are accessed and deployed to effectively address well-defined problems some of which are readily amenable to successful interventions with proven methods. Failure to sustain control of parasites is always a threat for the society, but health promotion and health education is always being a primary option to prevent parasite transmission, controlling the parasitic epidemiology and followed by the establishment of better healthy community.</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soil transmitted helminthiasis, malaria, neglected tropical diseases, socio-economic, level of knowledge, environmental change</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Human parasitic infections such as soil transmitted helminthiasis [Chen et al., 2024], malaria [Liu et al., 2021], and many parasitic neglected tropical diseases (NTDs) [Hudu et al, 2024], have long delineated an enigma in global public health problem [Chen et al., 2024; Liu et al., 2021; Hudu et al., 2024], even in the era of postmodern pandemic such as Covid-19 [Ung et al., 2021]. It is actually originated since ancient era [Mitchell. 2024], its persistence ability to some extent [Tarannum et al., 2023], and supremely difficult to prevent and to become a major challenge [Sato et al., 2018]. The actual problem is still hiding underneath as an iceberg phenomenon [Scott, 2023]. Understanding the scope of the problem is a critical entry point for health promotion and health education regarding parasitic infection.</w:t>
      </w:r>
    </w:p>
    <w:p>
      <w:pPr>
        <w:pStyle w:val="Body"/>
        <w:rPr/>
      </w:pPr>
      <w:r>
        <w:rPr>
          <w:rFonts w:cs="Arial" w:ascii="Arial" w:hAnsi="Arial"/>
        </w:rPr>
        <w:t xml:space="preserve">Morbidity and mortality due to parasitic diseases and its long-term consequences [Izquierdo-Condoy et al., 2024; Khalil et al., 2018] is enormous. The disease burden due to most parasites is highly decisive and results in significant annual global morbidity and mortality [Chen et al., 2024; Liu et al., 2021; Hudu et al., 2024; Ung et al., 2021; Izquierdo-Condoy et al., 2024; Khalil et al, 2018] among vulnerable subpopulations such as children [Štrkolcová et al., 2024] and women [Gonzales et al., 2016], immigrants []Requena-Méndez et al., 2023] or asylum seeker [Ceccarelli] et al., 2018 or refugee [Müller et al., 2022]] and also travelers or tourists [Steverding, 2020; Norman et al, 2015]. </w:t>
      </w:r>
    </w:p>
    <w:p>
      <w:pPr>
        <w:pStyle w:val="Body"/>
        <w:rPr/>
      </w:pPr>
      <w:r>
        <w:rPr>
          <w:rFonts w:cs="Arial" w:ascii="Arial" w:hAnsi="Arial"/>
        </w:rPr>
        <w:t xml:space="preserve">Malaria as the major blood based parasitic disease killer, estimated responsible for 228 million cases of malaria with 405,000+ deaths in 2018 just for malaria falciparum only Zekar, 2023], predominantly in very young children in sub-Saharan Africa [Oshagbemi et al., 2023] while parasitic kinetoplastid infections represented by visceral Leishmaniasis (95% mortality rate if left untreated and associated with associated with 2,357,000 disability-adjusted life years (DALYs) [Yeshaw et al., 2020], Chagas disease with reported mortality rate varies widely, ranging from 0.2–19.2% per year [Cucunubá et al., 2016], and African trypanosomiasis also known as African sleeping sickness, has a mortality rate of almost 100% if left untreated [Hollingshead &amp; Bermudez, 2024]. </w:t>
      </w:r>
    </w:p>
    <w:p>
      <w:pPr>
        <w:pStyle w:val="Body"/>
        <w:rPr/>
      </w:pPr>
      <w:r>
        <w:rPr>
          <w:rFonts w:cs="Arial" w:ascii="Arial" w:hAnsi="Arial"/>
        </w:rPr>
        <w:t xml:space="preserve">Other common parasitic infection, namely intestinal protozoan infections caused by Cryptosporidiosis cause over 50,000 deaths each year [Gerace et al., 2019] and amoebiasis is responsible for 40,000 to 110,000 deaths per year [Zulfiqar et al., 2023]. Overall, foodborne parasitic disease, excluding the already mention enteric protozoa, caused a roughly calculated 23.2 million morbidities with cases of annual mortality estimated 45,927 cases; and this resulting in an approximated 6.64 million DALYs [Torgerson et al., 2015]. Furthermore, the darling of STH namely Ascaris infection has a global prevalence of 11.01% from 2010 to 2021 [Holland et al, 2022] and was the most common foodborne parasitic diseases in human [de Lima Corvino &amp; Horrall, 2023]. In other important but commonly forgotten aspect of parasitic infection causing DALYs, Human cysticercosis affected 1.61 million DALYs just in the year of 2017 [Abraham et al., 2020], foodborne trematodosis overelaborate 780,000 DALYs [Sithithaworn et al., 2024] and foodborne toxoplasmosis with 32,700 DALYs just in in the United States, Canada and Europe [Scallan et al., 2015]; these three resulted in the sky-scrapping burdens in terms of DALYs, primarily due to physico-socio-economic impact on years lived with disability. Regarding Foodborne enteric protozoa, published elsewhere, actually responsible for an extra 67.2 million illnesses or at least 492,000 DALYs [Bintsis, 2017]. </w:t>
      </w:r>
    </w:p>
    <w:p>
      <w:pPr>
        <w:pStyle w:val="Body"/>
        <w:rPr/>
      </w:pPr>
      <w:r>
        <w:rPr>
          <w:rFonts w:cs="Arial" w:ascii="Arial" w:hAnsi="Arial"/>
        </w:rPr>
        <w:t>No matter how great the research method, how broad the scope and number of samples or respondents analyzed, whatever the scientific approach, there will always be weaknesses found in research stage [Siagian, 2023]. Major limitations in the effort to correctly measure the scope of the problem commonly consist of considerable data gaps due to different reporting models and methods between countries [Nilashi et al., 2023] which potentially caused significant loss of data, e.g., data that had to be filled by imputation and suffer from the uncertainties that surround such models. Another reason for the discrepancies is due to certain local resource limitations which was also not possible to consider all potentially foodborne parasites [Scallan et al., 2015].</w:t>
      </w:r>
    </w:p>
    <w:p>
      <w:pPr>
        <w:pStyle w:val="Body"/>
        <w:spacing w:before="0" w:after="0"/>
        <w:rPr>
          <w:rFonts w:ascii="Arial" w:hAnsi="Arial" w:cs="Arial"/>
        </w:rPr>
      </w:pPr>
      <w:r>
        <w:rPr>
          <w:rFonts w:cs="Arial" w:ascii="Arial" w:hAnsi="Arial"/>
        </w:rPr>
        <w:t xml:space="preserve">A primary aim of any type of health system is actually addressing to prevent disease to occur in the first place [Caron et al., 2023], intervene as early as possible, and reduce ill health [National Academies of Sciences, Engineering, and Medicine, 2019] so that people remain as healthy as possible for as long as they can; and these in combination so called prevention strategies [Kisling &amp; Das, 2023]. Most parasitic infections are often linked to areas with inadequate sanitation and poor practice of personal hygiene. Successful control of such parasitic infections must be supported by economic development and welfare leap, in combination with improved health consciousness through health promotion. This paper aim to describe aspects of specific health promotion which will strengthening parasitic infection prevention and control practices.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health promotion</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Health promotion is an eclectic term that has as its bedrock on the continuous process of enabling people to have increase control over and to improve their own health [WHO; Caron et al., 2023]. Health promotion activities are active steps to seek the root causes of health problems and its underlying condition and to overcome barriers and also to improve aspects of:</w:t>
      </w:r>
    </w:p>
    <w:p>
      <w:pPr>
        <w:pStyle w:val="Body"/>
        <w:numPr>
          <w:ilvl w:val="0"/>
          <w:numId w:val="2"/>
        </w:numPr>
        <w:ind w:left="720" w:hanging="540"/>
        <w:rPr>
          <w:rFonts w:ascii="Arial" w:hAnsi="Arial" w:cs="Arial"/>
        </w:rPr>
      </w:pPr>
      <w:r>
        <w:rPr>
          <w:rFonts w:cs="Arial" w:ascii="Arial" w:hAnsi="Arial"/>
        </w:rPr>
        <w:t>socio-economic by managing social determinants of health (SDOH). SDOH are real conditions that can exert influence on health status, and recent study shows that these conditions can be more paramount than just regular health care service or lifestyle choices [Chelak &amp; Chakole 2023],</w:t>
      </w:r>
    </w:p>
    <w:p>
      <w:pPr>
        <w:pStyle w:val="Body"/>
        <w:numPr>
          <w:ilvl w:val="0"/>
          <w:numId w:val="2"/>
        </w:numPr>
        <w:ind w:left="720" w:hanging="540"/>
        <w:rPr>
          <w:rFonts w:ascii="Arial" w:hAnsi="Arial" w:cs="Arial"/>
        </w:rPr>
      </w:pPr>
      <w:r>
        <w:rPr>
          <w:rFonts w:cs="Arial" w:ascii="Arial" w:hAnsi="Arial"/>
        </w:rPr>
        <w:t>level of knowledge through health education or health literacy, by providing sufficient education and proper information, and also by establishing supportive environments based on the improvement level of knowledge [Naik &amp; Naik, 2024]. Furthermore, it can improve people’s awareness to make healthier choices and have more control over their health,</w:t>
      </w:r>
    </w:p>
    <w:p>
      <w:pPr>
        <w:pStyle w:val="Body"/>
        <w:numPr>
          <w:ilvl w:val="0"/>
          <w:numId w:val="2"/>
        </w:numPr>
        <w:ind w:left="720" w:hanging="540"/>
        <w:rPr>
          <w:rFonts w:ascii="Arial" w:hAnsi="Arial" w:cs="Arial"/>
        </w:rPr>
      </w:pPr>
      <w:r>
        <w:rPr>
          <w:rFonts w:cs="Arial" w:ascii="Arial" w:hAnsi="Arial"/>
        </w:rPr>
        <w:t>environmental change where health promotion professionals are uniquely qualified to develop initiatives to address climate change by shifting beliefs and attitudes [Johnson et al., 2021] through exploring public health/health promotion responses to climate change and the health and well-being of vulnerable sub population,</w:t>
      </w:r>
    </w:p>
    <w:p>
      <w:pPr>
        <w:pStyle w:val="Body"/>
        <w:numPr>
          <w:ilvl w:val="0"/>
          <w:numId w:val="2"/>
        </w:numPr>
        <w:ind w:left="720" w:hanging="540"/>
        <w:rPr>
          <w:rFonts w:ascii="Arial" w:hAnsi="Arial" w:cs="Arial"/>
        </w:rPr>
      </w:pPr>
      <w:r>
        <w:rPr>
          <w:rFonts w:cs="Arial" w:ascii="Arial" w:hAnsi="Arial"/>
        </w:rPr>
        <w:t>political and legislative condition. health promotion is politically imperative because it is actually funded by the government and involves shifting and balancing power. It is also a way to make healthier choices the easier choice for policymakers [de Leeuw et al., 2021; van Dijk et al.,2019],</w:t>
      </w:r>
    </w:p>
    <w:p>
      <w:pPr>
        <w:pStyle w:val="Body"/>
        <w:numPr>
          <w:ilvl w:val="0"/>
          <w:numId w:val="2"/>
        </w:numPr>
        <w:ind w:left="720" w:hanging="540"/>
        <w:rPr/>
      </w:pPr>
      <w:r>
        <w:rPr>
          <w:rFonts w:cs="Arial" w:ascii="Arial" w:hAnsi="Arial"/>
        </w:rPr>
        <w:t xml:space="preserve">law enforcement, e.g., in condition of public health emergencies during Covid pandemic. Law enforcement can promote health by working with public health agencies to address the root causes of crime and improve community safety. This approach is called a public health approach to policing [Institute of Medicine (US) Committee on Assuring the Health of the Public in the 21st Century, 2002].  </w:t>
      </w:r>
    </w:p>
    <w:p>
      <w:pPr>
        <w:pStyle w:val="Body"/>
        <w:rPr>
          <w:rFonts w:ascii="Arial" w:hAnsi="Arial" w:cs="Arial"/>
        </w:rPr>
      </w:pPr>
      <w:r>
        <w:rPr>
          <w:rFonts w:cs="Arial" w:ascii="Arial" w:hAnsi="Arial"/>
        </w:rPr>
      </w:r>
    </w:p>
    <w:p>
      <w:pPr>
        <w:pStyle w:val="Body"/>
        <w:rPr/>
      </w:pPr>
      <w:r>
        <w:rPr>
          <w:rFonts w:cs="Arial" w:ascii="Arial" w:hAnsi="Arial"/>
        </w:rPr>
        <w:t>Holistic conditions needed to be establish in order to promote health, while recognizing the wider determinants of health such as biology, social and environmental [Pérez-Stable &amp; Sayre, 2019]. Achieving equity in health is an ultimate aspect of health promotion, that is, minimizing the differences in health status and ensuring equal opportunities and resources to all people to ensure optimal health [Deepika et al., 2024]. Next, we will discuss these aspects further in a more limited scope, namely in the health sector within the framework of prevention and/or control of parasitic diseases.</w:t>
      </w:r>
    </w:p>
    <w:p>
      <w:pPr>
        <w:pStyle w:val="Normal"/>
        <w:jc w:val="both"/>
        <w:rPr/>
      </w:pPr>
      <w:r>
        <w:rPr>
          <w:rFonts w:cs="Arial" w:ascii="Arial" w:hAnsi="Arial"/>
          <w:b/>
          <w:sz w:val="22"/>
          <w:szCs w:val="22"/>
        </w:rPr>
        <w:t xml:space="preserve">3. </w:t>
      </w:r>
      <w:r>
        <w:rPr>
          <w:rFonts w:eastAsia="Calibri" w:cs="Arial" w:ascii="Arial" w:hAnsi="Arial"/>
          <w:b/>
          <w:sz w:val="22"/>
          <w:szCs w:val="22"/>
        </w:rPr>
        <w:t>SPECIFIC HEALTH PROMOTION REGARDING CONTROL AND PREVENTION OF PARASITIC DISEASE</w:t>
      </w:r>
    </w:p>
    <w:p>
      <w:pPr>
        <w:pStyle w:val="Normal"/>
        <w:spacing w:lineRule="auto" w:line="256" w:before="0" w:after="160"/>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both"/>
        <w:rPr>
          <w:rFonts w:ascii="Arial" w:hAnsi="Arial" w:eastAsia="Calibri" w:cs="Arial"/>
        </w:rPr>
      </w:pPr>
      <w:r>
        <w:rPr>
          <w:rFonts w:eastAsia="Calibri" w:cs="Arial" w:ascii="Arial" w:hAnsi="Arial"/>
        </w:rPr>
        <w:t>Health promotion activities such as education, social marketing, legislation and regulation, are an important part of early intervention and disease prevention and can be used to help build social and physical environments that support healthy behaviors.</w:t>
      </w:r>
      <w:r>
        <w:rPr/>
        <w:t xml:space="preserve"> </w:t>
      </w:r>
      <w:r>
        <w:rPr>
          <w:rFonts w:eastAsia="Calibri" w:cs="Arial" w:ascii="Arial" w:hAnsi="Arial"/>
        </w:rPr>
        <w:t>Health promotion approach for certain parasitic disease is always specific and based on the existing knowledge regarding the parasite’s life cycle and its existence in nature and interaction with other organism inhabitants of the same environment.</w:t>
      </w:r>
    </w:p>
    <w:p>
      <w:pPr>
        <w:pStyle w:val="Normal"/>
        <w:spacing w:lineRule="auto" w:line="256" w:before="0" w:after="160"/>
        <w:jc w:val="both"/>
        <w:rPr/>
      </w:pPr>
      <w:r>
        <w:rPr>
          <w:rFonts w:eastAsia="Calibri" w:cs="Arial" w:ascii="Arial" w:hAnsi="Arial"/>
        </w:rPr>
        <w:t>The effort to control and combat parasitic diseases of humans (PDH) has been embraced since the identification of definite parasitic organism (etiology) and natural history of the infections (port de entry, transmission, disease course, sign and symptom) was studied and recognized. In response to the growing impact of PDHs, more advanced detection techniques have been researched, carefully explored and developed. To clearly identify these parasites, the diagnostic method’s efficacy is paramount; In view of the above, microscopy as a traditional gold method is now assisted by the more advanced approach, e.g., immunoassay, serology and molecular biological apparatus [Bahk et al., 2018]. The modern technological tools will help to assess the efficacy of eliminating these parasitic illnesses and future control programs [Ndao 2009, Bahk et al., 2018].</w:t>
      </w:r>
    </w:p>
    <w:p>
      <w:pPr>
        <w:pStyle w:val="Normal"/>
        <w:spacing w:lineRule="auto" w:line="256" w:before="0" w:after="160"/>
        <w:jc w:val="both"/>
        <w:rPr/>
      </w:pPr>
      <w:r>
        <w:rPr>
          <w:rFonts w:eastAsia="Calibri" w:cs="Arial" w:ascii="Arial" w:hAnsi="Arial"/>
        </w:rPr>
        <w:t>The unwanted and deleterious effects of these parasites on human health and well-being is carefully scrutiny by academicians, policy makers, medical practitioners and public health experts. However, some parasitic infections have proved difficult to control such as malaria- as defined by a sustained reduction in incidence [Liu et al., 2021; González  et al., 2016; Requena-Méndez et al., 2023; Zekar &amp; Sharman 2023; Oshagbemi et al., 2023] or other low prevalence human parasite which screening and diagnosis are also difficult to conduct [Lapat et al., 2024]. On the other hand, some parasite, particularly intestinal helminth infections, can be fruitfully managed and controlled [Miao 2024].  A good understanding of the biological characteristics of parasites, their specific and unique life cycles, their interactions with the environment and hosts, as well as transmission routes and modes of infection is essential in prevention and control efforts [Fernández et al., 2019].</w:t>
      </w:r>
    </w:p>
    <w:p>
      <w:pPr>
        <w:pStyle w:val="Normal"/>
        <w:spacing w:lineRule="auto" w:line="256" w:before="0" w:after="160"/>
        <w:jc w:val="both"/>
        <w:rPr>
          <w:rFonts w:ascii="Arial" w:hAnsi="Arial" w:eastAsia="Calibri" w:cs="Arial"/>
        </w:rPr>
      </w:pPr>
      <w:r>
        <w:rPr>
          <w:rFonts w:eastAsia="Calibri" w:cs="Arial" w:ascii="Arial" w:hAnsi="Arial"/>
        </w:rPr>
        <w:t xml:space="preserve">The possibility of different approaches to control this parasitic infection can be divided into (1) the patient perspective: starting from diagnosis, to pharmacology management until successful treatment which cure of the clinically infected patient, and (2) the community perspective: to control the transmission within the community by preventative chemotherapy and vector control. </w:t>
      </w:r>
    </w:p>
    <w:p>
      <w:pPr>
        <w:pStyle w:val="Normal"/>
        <w:spacing w:lineRule="auto" w:line="256" w:before="0" w:after="160"/>
        <w:jc w:val="both"/>
        <w:rPr>
          <w:rFonts w:ascii="Arial" w:hAnsi="Arial" w:eastAsia="Calibri" w:cs="Arial"/>
        </w:rPr>
      </w:pPr>
      <w:r>
        <w:rPr>
          <w:rFonts w:eastAsia="Calibri" w:cs="Arial" w:ascii="Arial" w:hAnsi="Arial"/>
        </w:rPr>
        <w:t xml:space="preserve">In the following section, the concepts of approach via socio-economic, level of knowledge, environmental change, political condition and law enforcement in order to establish eradication, elimination and control of parasitic infection are defined and examples of success summarized. </w:t>
      </w:r>
    </w:p>
    <w:p>
      <w:pPr>
        <w:pStyle w:val="Normal"/>
        <w:spacing w:lineRule="auto" w:line="256" w:before="0" w:after="160"/>
        <w:jc w:val="both"/>
        <w:rPr>
          <w:rFonts w:ascii="Arial" w:hAnsi="Arial" w:eastAsia="Calibri" w:cs="Arial"/>
        </w:rPr>
      </w:pPr>
      <w:r>
        <w:rPr>
          <w:rFonts w:eastAsia="Calibri" w:cs="Arial" w:ascii="Arial" w:hAnsi="Arial"/>
        </w:rPr>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Socio-economic approach to establish eradication, elimination and control of parasitic infection</w:t>
      </w:r>
    </w:p>
    <w:p>
      <w:pPr>
        <w:pStyle w:val="Normal"/>
        <w:spacing w:lineRule="auto" w:line="256" w:before="0" w:after="160"/>
        <w:ind w:left="540" w:hanging="0"/>
        <w:jc w:val="both"/>
        <w:rPr/>
      </w:pPr>
      <w:r>
        <w:rPr>
          <w:rFonts w:eastAsia="Calibri" w:cs="Arial" w:ascii="Arial" w:hAnsi="Arial"/>
        </w:rPr>
        <w:t xml:space="preserve">Parasitic diseases present a significant socio-economic impact to society [Fernández et al., 2019]. Mitigating the effects of these diseases may consist of attempts at eradicating specific diseases if possible at a global level [Caron et al., 2023; Liu et al., 2021], eliminating them at a national or local level or controlling them to minimize incidence [Kisling &amp; Das, 2023]. The choice of approach will be determined by the potential effectiveness of a disease control programme, its cost and the cost effectiveness or cost benefit of undertaking the intervention [Bahk et al., 2023]. </w:t>
      </w:r>
    </w:p>
    <w:p>
      <w:pPr>
        <w:pStyle w:val="Normal"/>
        <w:spacing w:lineRule="auto" w:line="256" w:before="0" w:after="160"/>
        <w:ind w:left="540" w:hanging="0"/>
        <w:jc w:val="both"/>
        <w:rPr/>
      </w:pPr>
      <w:r>
        <w:rPr>
          <w:rFonts w:eastAsia="Calibri" w:cs="Arial" w:ascii="Arial" w:hAnsi="Arial"/>
        </w:rPr>
        <w:t xml:space="preserve">Socioeconomic variables contribute to societal stratification and health disparities among persons of different social and economic classes, genders, and ethnicity. More specifically, Social determinants of health (SDOH) significantly influence diseases with environmental components, e.g., vector-borne parasitic diseases.  A study conducted by Ibrahim et al analyzed how these SDOH factors influence vector-borne parasitic diseases (VBPDs) transmission in Chad and provide recommendations for policy improvement [Ibrahim et al., 2025].   Both nomadic and sedentary rural populations were incorporated to provide a comprehensive understanding. These researchers concluded that educational deficiencies, lack of protective measures against vectors, in-adequate healthcare resources, and lifestyle conditions aggravated by poor road infrastructure, limited transportation, and economic constraints contribute to worsened VBPDs outcomes in these rural populations. Addressing these systemic issues in the surveyed communities is essential for improving health equity and VBPDs outcomes in these regions specifically and in similar populations settings more broadly. </w:t>
      </w:r>
    </w:p>
    <w:p>
      <w:pPr>
        <w:pStyle w:val="Normal"/>
        <w:spacing w:lineRule="auto" w:line="256" w:before="0" w:after="160"/>
        <w:ind w:left="540" w:hanging="0"/>
        <w:jc w:val="both"/>
        <w:rPr/>
      </w:pPr>
      <w:r>
        <w:rPr>
          <w:rFonts w:eastAsia="Calibri" w:cs="Arial" w:ascii="Arial" w:hAnsi="Arial"/>
        </w:rPr>
        <w:t>In other study setting, Hasyim et al in Indonesia analyze the relation between socio-demographic factors and malaria prevalence [Hasyim et al., 2019]. The analysis of baseline data (socio-demographic) acknowledged the ensuing independent risk variables correlated to malaria prevalence, e.g., gender, age, occupation, knowledge of the availability of healthcare services, measures taken to protect from mosquito bites, and housing condition of respondent’s/study participants. Multivariate analysis found that respondents who were unaware of the accessibility of health facilities were 4.2 times more likely to suffer from malaria than those who were attentive to the existence of health facilities. These researchers concluded that several factors considered as manageable and would favor malaria elimination include a range of specific prevention practices at the individual level and applicating the already established networks at the community level of primary health-care centers. This study also proposes that advancing the accessibility of a variety of health services/facilities in endemic regions, disseminate adequate information about the health services they provide, and also the correct access to these facilities are very important.</w:t>
      </w:r>
    </w:p>
    <w:p>
      <w:pPr>
        <w:pStyle w:val="Normal"/>
        <w:spacing w:lineRule="auto" w:line="256" w:before="0" w:after="160"/>
        <w:ind w:left="540" w:hanging="0"/>
        <w:jc w:val="both"/>
        <w:rPr/>
      </w:pPr>
      <w:r>
        <w:rPr>
          <w:rFonts w:eastAsia="Calibri" w:cs="Arial" w:ascii="Arial" w:hAnsi="Arial"/>
        </w:rPr>
        <w:t>From at least those two studies we learnt that Improving SDOH can help reduce health disparities and improve health outcomes through health equity [Naik &amp; Naik, 2024], including those affected by parasitic infection.</w:t>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Level of knowledge approach to establish eradication, elimination and control of parasitic infection</w:t>
      </w:r>
    </w:p>
    <w:p>
      <w:pPr>
        <w:pStyle w:val="Normal"/>
        <w:spacing w:lineRule="auto" w:line="256" w:before="0" w:after="160"/>
        <w:ind w:left="540" w:hanging="0"/>
        <w:jc w:val="both"/>
        <w:rPr/>
      </w:pPr>
      <w:r>
        <w:rPr>
          <w:rFonts w:eastAsia="Calibri" w:cs="Arial" w:ascii="Arial" w:hAnsi="Arial"/>
        </w:rPr>
        <w:t>The underlying theory of knowledge, attitude and practice (KAP) studies is that increasing knowledge will change attitudes and practice [Bano et al., 2013]. The application of KAP intervention have been used in an extensive health problems including intestinal helminths and protozoa infection among school children [Ahmed et al., 2017], survey of obstetrician-gynecologists in the United States about trichomoniasis [Liu et al., 2019], and epidemiologically important parasitic disease control such as malaria [Hasyim et al., 2019]. Sufficient awareness and appropriate knowledge of a disease are efficacious in warding off and domineering the disease. Better participatory strategies from the community are expected and one of the strategy is by proper health education to make a durable impact against parasitic infections. Community engagement and participation to certain health programme has played a critical role in successful disease control and elimination campaigns in many countries [Atkinson et al., 2019; Bardosh et al., 2023; Ezeigbo et al.,2016].</w:t>
      </w:r>
    </w:p>
    <w:p>
      <w:pPr>
        <w:pStyle w:val="Normal"/>
        <w:spacing w:lineRule="auto" w:line="256" w:before="0" w:after="160"/>
        <w:ind w:left="540" w:hanging="0"/>
        <w:jc w:val="both"/>
        <w:rPr/>
      </w:pPr>
      <w:r>
        <w:rPr>
          <w:rFonts w:eastAsia="Calibri" w:cs="Arial" w:ascii="Arial" w:hAnsi="Arial"/>
        </w:rPr>
        <w:t xml:space="preserve">Nguyen et al reported the Effectiveness of health education in improving knowledge, attitude and practice regarding foodborne infection caused by zoonotic trematodes in Vietnam, with certain focus on the liver trematodes, </w:t>
      </w:r>
      <w:r>
        <w:rPr>
          <w:rFonts w:eastAsia="Calibri" w:cs="Arial" w:ascii="Arial" w:hAnsi="Arial"/>
          <w:i/>
        </w:rPr>
        <w:t>Clonorchis sinensis</w:t>
      </w:r>
      <w:r>
        <w:rPr>
          <w:rFonts w:eastAsia="Calibri" w:cs="Arial" w:ascii="Arial" w:hAnsi="Arial"/>
        </w:rPr>
        <w:t xml:space="preserve"> [Nguyen et al., 2024].  On the other hand, Khanna et al, employing patient-centric health education for the prevention of parasitic infections [Khanna et al., 2024]. After sufficient health education interference, a statistically significant improvement was counted in patients’ level of knowledge and attitudes toward parasitic infections, as exhibited by their post-test points contrasted to the result of their pretest points. In addition, there were pronounced improvements in handwashing skills following the implementation of the handwashing educational program.</w:t>
      </w:r>
    </w:p>
    <w:p>
      <w:pPr>
        <w:pStyle w:val="Normal"/>
        <w:spacing w:lineRule="auto" w:line="256" w:before="0" w:after="160"/>
        <w:ind w:left="540" w:hanging="0"/>
        <w:jc w:val="both"/>
        <w:rPr>
          <w:rFonts w:ascii="Arial" w:hAnsi="Arial" w:eastAsia="Calibri" w:cs="Arial"/>
        </w:rPr>
      </w:pPr>
      <w:r>
        <w:rPr>
          <w:rFonts w:eastAsia="Calibri" w:cs="Arial" w:ascii="Arial" w:hAnsi="Arial"/>
        </w:rPr>
        <w:t>Those researchers confirm that improving level of knowledge through proper health education and health promotion is vital in promoting adequate hygiene practice, reducing contact and preventing parasitic infections, and minimizing timely medical care for these unwanted conditions.</w:t>
      </w:r>
    </w:p>
    <w:p>
      <w:pPr>
        <w:pStyle w:val="Normal"/>
        <w:spacing w:lineRule="auto" w:line="256" w:before="0" w:after="160"/>
        <w:ind w:left="540" w:hanging="0"/>
        <w:jc w:val="both"/>
        <w:rPr>
          <w:rFonts w:ascii="Arial" w:hAnsi="Arial" w:eastAsia="Calibri" w:cs="Arial"/>
        </w:rPr>
      </w:pPr>
      <w:r>
        <w:rPr>
          <w:rFonts w:eastAsia="Calibri" w:cs="Arial" w:ascii="Arial" w:hAnsi="Arial"/>
        </w:rPr>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Environmental change approach to establish eradication, elimination and control of parasitic infection</w:t>
      </w:r>
    </w:p>
    <w:p>
      <w:pPr>
        <w:pStyle w:val="Normal"/>
        <w:spacing w:lineRule="auto" w:line="256" w:before="0" w:after="160"/>
        <w:ind w:left="540" w:hanging="0"/>
        <w:jc w:val="both"/>
        <w:rPr/>
      </w:pPr>
      <w:r>
        <w:rPr>
          <w:rFonts w:eastAsia="Calibri" w:cs="Arial" w:ascii="Arial" w:hAnsi="Arial"/>
        </w:rPr>
        <w:t xml:space="preserve">Environmental changes, such as climate change [Short et al., 2017], condition of deforestation [Estifanos et al., 2024], and human related development, can facilitate the transmission of parasitic diseases. These changes can shift the conditions of parasites dynamics [Estifanos et al., 2024] and their vectors which also affected their living condition, breeding ability, and transmitting disease [Confalioneri et al., 2014]. Each environmental change actually shifts natural circumstance or through definite human intervention, causes the ecological imbalance and condition within which vectors and their parasites interact, e.g., breed, develop, and transmit disease. The mixture of vectors, their abundance and biodiversity, vectorial capacity and competence and host biting behavior can be affected by any one of the multifactorial shifts arising as ecological stability is disintegrated [Rocklöv &amp; Dubrow, 2020; Pascual et al., 2022]. The act of deforestation [Estifanos et al., 2024] and following changes in land use, human settlement, commercial development, construction of roads, water control systems (channel for shipping, irrigation systems, canals, dams, reservoirs), and climate, singly and in combination, have been escorted by global increases in morbidity and mortality from a number of emergent parasitic diseases [Chu &amp; Karr, 2017]. </w:t>
      </w:r>
    </w:p>
    <w:p>
      <w:pPr>
        <w:pStyle w:val="Normal"/>
        <w:spacing w:lineRule="auto" w:line="256" w:before="0" w:after="160"/>
        <w:ind w:left="540" w:hanging="0"/>
        <w:jc w:val="both"/>
        <w:rPr/>
      </w:pPr>
      <w:r>
        <w:rPr>
          <w:rFonts w:eastAsia="Calibri" w:cs="Arial" w:ascii="Arial" w:hAnsi="Arial"/>
        </w:rPr>
        <w:t xml:space="preserve">Nearly all infectious organisms, especially parasites, were actually “environmentally arbitrated” to some extent meaning that their existence in the environment can be considered as bio indicators [Nachev &amp; Sures, 2016]. In the environment, parasite also spend time in reservoirs and can be transmitted from those reservoirs to human hosts [Davenport et al., 2024]. </w:t>
      </w:r>
    </w:p>
    <w:p>
      <w:pPr>
        <w:pStyle w:val="Normal"/>
        <w:spacing w:lineRule="auto" w:line="256" w:before="0" w:after="160"/>
        <w:ind w:left="540" w:hanging="0"/>
        <w:jc w:val="both"/>
        <w:rPr/>
      </w:pPr>
      <w:r>
        <w:rPr>
          <w:rFonts w:eastAsia="Calibri" w:cs="Arial" w:ascii="Arial" w:hAnsi="Arial"/>
        </w:rPr>
        <w:t>Fortunately, many infectious diseases were primarily controlled through environmental interventions, e.g., vector control [Wilson et al., 2020], water sanitation [Budge et al., 2022]. On contrary, few were primarily controlled by integrated methods, i.e., combining medical and environmental interventions [Maqbool et al., 2017]. By continuous improvement and active surveillance of systems-based approaches directed for better controlling environmentally mediated diseases of humans, in an era where the environment is rapidly altering, is one of the key factor to control environmentally related parasitic disease. [Hopkins et al., 2022].</w:t>
      </w:r>
    </w:p>
    <w:p>
      <w:pPr>
        <w:pStyle w:val="Normal"/>
        <w:spacing w:lineRule="auto" w:line="256" w:before="0" w:after="160"/>
        <w:jc w:val="both"/>
        <w:rPr>
          <w:rFonts w:ascii="Arial" w:hAnsi="Arial" w:eastAsia="Calibri" w:cs="Arial"/>
        </w:rPr>
      </w:pPr>
      <w:r>
        <w:rPr>
          <w:rFonts w:eastAsia="Calibri" w:cs="Arial" w:ascii="Arial" w:hAnsi="Arial"/>
        </w:rPr>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Political and legislative approach to establish eradication, elimination and control of parasitic infection</w:t>
      </w:r>
    </w:p>
    <w:p>
      <w:pPr>
        <w:pStyle w:val="Normal"/>
        <w:spacing w:lineRule="auto" w:line="256" w:before="0" w:after="160"/>
        <w:ind w:left="630" w:hanging="0"/>
        <w:jc w:val="both"/>
        <w:rPr/>
      </w:pPr>
      <w:r>
        <w:rPr>
          <w:rFonts w:eastAsia="Calibri" w:cs="Arial" w:ascii="Arial" w:hAnsi="Arial"/>
        </w:rPr>
        <w:t xml:space="preserve">Bao et al reported how legislative approach successfully prevent the spread of Anisakis spp, a nematode which parasitize many commercial fish species and are responsible for a fish-borne zoonosis (anisakiasis) and allergic reactions [Bao et al., 2019]. The hidden problem with Anisakis is that it can further cause consumer distrust in any fishery products and responsible for economic losses to the fish industry. </w:t>
      </w:r>
    </w:p>
    <w:p>
      <w:pPr>
        <w:pStyle w:val="Normal"/>
        <w:spacing w:lineRule="auto" w:line="256" w:before="0" w:after="160"/>
        <w:ind w:left="630" w:hanging="0"/>
        <w:jc w:val="both"/>
        <w:rPr/>
      </w:pPr>
      <w:r>
        <w:rPr>
          <w:rFonts w:eastAsia="Calibri" w:cs="Arial" w:ascii="Arial" w:hAnsi="Arial"/>
        </w:rPr>
        <w:t>Previously, only visual inspection (and candling) of fishery products was required by EU legislation [The Commission of the European Communities, 2005]; but unfortunately, it is not sufficient for parasite detection. Consequently, visible (and non-visible) Anisakis reach the free market and may be encountered (and even eaten) by vulnerable consumers. Marine fish appears to be the only industrial food product that is at high risk of containing parasites when placed on the market.</w:t>
      </w:r>
    </w:p>
    <w:p>
      <w:pPr>
        <w:pStyle w:val="Normal"/>
        <w:spacing w:lineRule="auto" w:line="256" w:before="0" w:after="160"/>
        <w:ind w:left="630" w:hanging="0"/>
        <w:jc w:val="both"/>
        <w:rPr/>
      </w:pPr>
      <w:r>
        <w:rPr>
          <w:rFonts w:eastAsia="Calibri" w:cs="Arial" w:ascii="Arial" w:hAnsi="Arial"/>
        </w:rPr>
        <w:t>Anisakiasis and allergy caused by the nematode Anisakis are concealed and underestimated global emerging zoonosis [Siagian &amp; Maryanti, 2021]. There is an urgency to better understand the impact of these zoonosis on individual health and particularly exposed human populations, and to continuously screens the risk constituted by Anisakis allergens in deep sea fishery products [Fruscione et al., 2024]. Quantitative risk assessment (QRA) is identified as an appropriate methodology as it estimates the risk from fishing ground to human disease [Bao et al., 2017].</w:t>
      </w:r>
    </w:p>
    <w:p>
      <w:pPr>
        <w:pStyle w:val="Normal"/>
        <w:spacing w:lineRule="auto" w:line="256" w:before="0" w:after="160"/>
        <w:ind w:left="630" w:hanging="0"/>
        <w:jc w:val="both"/>
        <w:rPr>
          <w:rFonts w:ascii="Arial" w:hAnsi="Arial" w:eastAsia="Calibri" w:cs="Arial"/>
        </w:rPr>
      </w:pPr>
      <w:r>
        <w:rPr>
          <w:rFonts w:eastAsia="Calibri" w:cs="Arial" w:ascii="Arial" w:hAnsi="Arial"/>
        </w:rPr>
        <w:t xml:space="preserve">Continuous improvements in parasite control legislation and procedures (e.g. establishment of research-based and standardized parasite detection methodologies, appropriate sampling methods, development of non-destructive techniques for detection and removal of nematodes from fish products), suitable for use by seafood businesses, are recommended to improve protection of consumers and to protect the industry by minimizing Anisakis-associated economic losses. QRA may help to provide the scientific basis for improved food safety legislation and strategies to reduce the risk of anisakiasis/allergy in humans. </w:t>
      </w:r>
    </w:p>
    <w:p>
      <w:pPr>
        <w:pStyle w:val="Normal"/>
        <w:spacing w:lineRule="auto" w:line="256" w:before="0" w:after="160"/>
        <w:ind w:left="630" w:hanging="0"/>
        <w:jc w:val="both"/>
        <w:rPr/>
      </w:pPr>
      <w:r>
        <w:rPr>
          <w:rFonts w:eastAsia="Calibri" w:cs="Arial" w:ascii="Arial" w:hAnsi="Arial"/>
        </w:rPr>
        <w:t>The implementation of proven strategies as a result of solid resources within the health system in combination with centralization of health management through health-sector reform and the strong support of financial and human resources are strong example of political and legislative approach to tackle parasitic infection</w:t>
      </w:r>
    </w:p>
    <w:p>
      <w:pPr>
        <w:pStyle w:val="Normal"/>
        <w:spacing w:lineRule="auto" w:line="256" w:before="0" w:after="160"/>
        <w:jc w:val="both"/>
        <w:rPr>
          <w:rFonts w:ascii="Arial" w:hAnsi="Arial" w:eastAsia="Calibri" w:cs="Arial"/>
        </w:rPr>
      </w:pPr>
      <w:r>
        <w:rPr>
          <w:rFonts w:eastAsia="Calibri" w:cs="Arial" w:ascii="Arial" w:hAnsi="Arial"/>
        </w:rPr>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Law enforcement approach to establish eradication, elimination and control of parasitic infection</w:t>
      </w:r>
    </w:p>
    <w:p>
      <w:pPr>
        <w:pStyle w:val="Normal"/>
        <w:spacing w:lineRule="auto" w:line="256" w:before="0" w:after="160"/>
        <w:ind w:left="540" w:hanging="0"/>
        <w:jc w:val="both"/>
        <w:rPr>
          <w:rFonts w:ascii="Arial" w:hAnsi="Arial" w:eastAsia="Calibri" w:cs="Arial"/>
        </w:rPr>
      </w:pPr>
      <w:r>
        <w:rPr>
          <w:rFonts w:eastAsia="Calibri" w:cs="Arial" w:ascii="Arial" w:hAnsi="Arial"/>
        </w:rPr>
        <w:t>So far, no articles in the internet have been found regarding law enforcement related to parasitic diseases, either in the context of establishing eradication, elimination and control of parasitic infection. However, learning from the experience of the spread and severity of Covid, it would be good for parasitologists to also be prepared for similar scenarios and their mitigation.</w:t>
      </w:r>
    </w:p>
    <w:p>
      <w:pPr>
        <w:pStyle w:val="Normal"/>
        <w:spacing w:lineRule="auto" w:line="256" w:before="0" w:after="160"/>
        <w:ind w:left="720" w:hanging="0"/>
        <w:jc w:val="both"/>
        <w:rPr>
          <w:rFonts w:ascii="Arial" w:hAnsi="Arial" w:eastAsia="Calibri" w:cs="Arial"/>
        </w:rPr>
      </w:pPr>
      <w:r>
        <w:rPr>
          <w:rFonts w:eastAsia="Calibri" w:cs="Arial" w:ascii="Arial" w:hAnsi="Arial"/>
        </w:rPr>
      </w:r>
    </w:p>
    <w:p>
      <w:pPr>
        <w:pStyle w:val="Normal"/>
        <w:spacing w:lineRule="auto" w:line="256" w:before="0" w:after="160"/>
        <w:jc w:val="both"/>
        <w:rPr/>
      </w:pPr>
      <w:r>
        <w:rPr>
          <w:rFonts w:eastAsia="Calibri" w:cs="Arial" w:ascii="Arial" w:hAnsi="Arial"/>
          <w:b/>
          <w:sz w:val="22"/>
          <w:szCs w:val="22"/>
        </w:rPr>
        <w:t>4. CONCLUSION</w:t>
      </w:r>
    </w:p>
    <w:p>
      <w:pPr>
        <w:pStyle w:val="Normal"/>
        <w:spacing w:lineRule="auto" w:line="256" w:before="0" w:after="160"/>
        <w:jc w:val="both"/>
        <w:rPr>
          <w:rFonts w:ascii="Arial" w:hAnsi="Arial" w:eastAsia="Calibri" w:cs="Arial"/>
        </w:rPr>
      </w:pPr>
      <w:r>
        <w:rPr>
          <w:rFonts w:eastAsia="Calibri" w:cs="Arial" w:ascii="Arial" w:hAnsi="Arial"/>
        </w:rPr>
        <w:t>The complexity of specific health promotion regarding parasitic infection, in which programs to control or eliminate parasitic diseases are positioned, and the development of better understanding regarding its contributing factors are still a major issue in parasite disease control. The competition for resources in the health as well as other social sectors will be a continuing challenge; effective parasite control will be dependent on how such resources are accessed and deployed to effectively address well-defined problems some of which are readily amenable to successful interventions with proven methods. Failure to sustain control of parasites is always a threat for the society, but health promotion and health education is always being a primary option to prevent parasite transmission, controlling the parasitic epidemiology and followed by the establishment of better healthy community.</w:t>
      </w:r>
    </w:p>
    <w:p>
      <w:pPr>
        <w:pStyle w:val="ReferHead"/>
        <w:spacing w:before="0" w:after="0"/>
        <w:jc w:val="both"/>
        <w:rPr>
          <w:rFonts w:ascii="Arial" w:hAnsi="Arial" w:eastAsia="Calibri" w:cs="Arial"/>
        </w:rPr>
      </w:pPr>
      <w:r>
        <w:rPr>
          <w:rFonts w:eastAsia="Calibri"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sz w:val="20"/>
        </w:rPr>
      </w:pPr>
      <w:r>
        <w:rPr>
          <w:rFonts w:cs="Arial" w:ascii="Arial" w:hAnsi="Arial"/>
          <w:sz w:val="20"/>
        </w:rPr>
      </w:r>
    </w:p>
    <w:tbl>
      <w:tblPr>
        <w:tblW w:w="8238" w:type="dxa"/>
        <w:jc w:val="left"/>
        <w:tblInd w:w="-15" w:type="dxa"/>
        <w:tblLayout w:type="fixed"/>
        <w:tblCellMar>
          <w:top w:w="15" w:type="dxa"/>
          <w:left w:w="15" w:type="dxa"/>
          <w:bottom w:w="0" w:type="dxa"/>
          <w:right w:w="15" w:type="dxa"/>
        </w:tblCellMar>
      </w:tblPr>
      <w:tblGrid>
        <w:gridCol w:w="8238"/>
      </w:tblGrid>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Atkinson JA, Vallely A, Fitzgerald L. (2011) The architecture and effect of participation: a systematic review of community participation for communicable disease control and elimination. Implications for malaria elimination. </w:t>
            </w:r>
            <w:r>
              <w:rPr>
                <w:rFonts w:cs="Arial" w:ascii="Arial" w:hAnsi="Arial"/>
                <w:i/>
                <w:iCs/>
                <w:color w:val="000000"/>
              </w:rPr>
              <w:t>Malar J</w:t>
            </w:r>
            <w:r>
              <w:rPr>
                <w:rFonts w:cs="Arial" w:ascii="Arial" w:hAnsi="Arial"/>
                <w:color w:val="000000"/>
              </w:rPr>
              <w:t>, 10, 225. https://doi.org/10.1186/1475-2875-10-225</w:t>
            </w:r>
          </w:p>
        </w:tc>
      </w:tr>
      <w:tr>
        <w:trPr>
          <w:trHeight w:val="290" w:hRule="atLeast"/>
        </w:trPr>
        <w:tc>
          <w:tcPr>
            <w:tcW w:w="8238" w:type="dxa"/>
            <w:tcBorders/>
            <w:vAlign w:val="bottom"/>
          </w:tcPr>
          <w:p>
            <w:pPr>
              <w:pStyle w:val="Normal"/>
              <w:ind w:left="540" w:hanging="540"/>
              <w:jc w:val="both"/>
              <w:rPr/>
            </w:pPr>
            <w:r>
              <w:rPr>
                <w:rFonts w:eastAsia="Arial" w:cs="Arial" w:ascii="Arial" w:hAnsi="Arial"/>
                <w:color w:val="000000"/>
              </w:rPr>
              <w:t xml:space="preserve"> </w:t>
            </w:r>
            <w:r>
              <w:rPr>
                <w:rFonts w:cs="Arial" w:ascii="Arial" w:hAnsi="Arial"/>
                <w:color w:val="000000"/>
              </w:rPr>
              <w:t xml:space="preserve">Bao M, Pierce GJ, Strachan NJC, Pascual S, González-Muñoz M, Levsen A. (2019) Human health, legislative and socioeconomic issues caused by the fish-borne zoonotic parasite Anisakis: Challenges in risk assessment. </w:t>
            </w:r>
            <w:r>
              <w:rPr>
                <w:rFonts w:cs="Arial" w:ascii="Arial" w:hAnsi="Arial"/>
                <w:i/>
                <w:iCs/>
                <w:color w:val="000000"/>
              </w:rPr>
              <w:t>Trends in Food Science and Technology,</w:t>
            </w:r>
            <w:r>
              <w:rPr>
                <w:rFonts w:cs="Arial" w:ascii="Arial" w:hAnsi="Arial"/>
                <w:color w:val="000000"/>
              </w:rPr>
              <w:t xml:space="preserve"> 86, 298-310. Epub 2019 Feb 8. https://doi.org/10.1016/j.tifs.2019.02.013</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itute of Medicine (US) Committee on Assuring the Health of the Public in the 21st Century. The Future of the Public's Health in the 21st Century. Washington (DC): National Academies Press (US); 2002. 2, Understanding Population Health and Its Determinants. Available from: https://www.ncbi.nlm.nih.gov/books/NBK221225/</w:t>
            </w:r>
          </w:p>
        </w:tc>
      </w:tr>
      <w:tr>
        <w:trPr>
          <w:trHeight w:val="290" w:hRule="atLeast"/>
        </w:trPr>
        <w:tc>
          <w:tcPr>
            <w:tcW w:w="8238" w:type="dxa"/>
            <w:tcBorders/>
            <w:vAlign w:val="bottom"/>
          </w:tcPr>
          <w:p>
            <w:pPr>
              <w:pStyle w:val="Normal"/>
              <w:ind w:left="540" w:hanging="540"/>
              <w:jc w:val="both"/>
              <w:rPr/>
            </w:pPr>
            <w:r>
              <w:rPr>
                <w:rFonts w:eastAsia="Arial" w:cs="Arial" w:ascii="Arial" w:hAnsi="Arial"/>
                <w:color w:val="000000"/>
              </w:rPr>
              <w:t xml:space="preserve"> </w:t>
            </w:r>
            <w:r>
              <w:rPr>
                <w:rFonts w:cs="Arial" w:ascii="Arial" w:hAnsi="Arial"/>
                <w:color w:val="000000"/>
              </w:rPr>
              <w:t>Maqbool I, Wani ZA, Shahardar RA, Allaie IM, Shah MM. (2017) Integrated parasite management with special reference to gastro-intestinal nematodes.</w:t>
            </w:r>
            <w:r>
              <w:rPr>
                <w:rFonts w:cs="Arial" w:ascii="Arial" w:hAnsi="Arial"/>
                <w:i/>
                <w:iCs/>
                <w:color w:val="000000"/>
              </w:rPr>
              <w:t xml:space="preserve"> J Parasit Dis</w:t>
            </w:r>
            <w:r>
              <w:rPr>
                <w:rFonts w:cs="Arial" w:ascii="Arial" w:hAnsi="Arial"/>
                <w:color w:val="000000"/>
              </w:rPr>
              <w:t>, 41(1), 1-8. https://doi.org/10.1007/s12639-016-0765-6.</w:t>
            </w:r>
          </w:p>
        </w:tc>
      </w:tr>
      <w:tr>
        <w:trPr>
          <w:trHeight w:val="290" w:hRule="atLeast"/>
        </w:trPr>
        <w:tc>
          <w:tcPr>
            <w:tcW w:w="8238" w:type="dxa"/>
            <w:tcBorders/>
            <w:vAlign w:val="bottom"/>
          </w:tcPr>
          <w:p>
            <w:pPr>
              <w:pStyle w:val="Normal"/>
              <w:ind w:left="540" w:hanging="540"/>
              <w:jc w:val="both"/>
              <w:rPr/>
            </w:pPr>
            <w:r>
              <w:rPr>
                <w:rFonts w:eastAsia="Arial" w:cs="Arial" w:ascii="Arial" w:hAnsi="Arial"/>
                <w:color w:val="000000"/>
              </w:rPr>
              <w:t xml:space="preserve"> </w:t>
            </w:r>
            <w:r>
              <w:rPr>
                <w:rFonts w:cs="Arial" w:ascii="Arial" w:hAnsi="Arial"/>
                <w:color w:val="000000"/>
              </w:rPr>
              <w:t>Ndao M. (2009) Diagnosis of parasitic diseases: old and new approaches.</w:t>
            </w:r>
            <w:r>
              <w:rPr>
                <w:rFonts w:cs="Arial" w:ascii="Arial" w:hAnsi="Arial"/>
                <w:i/>
                <w:iCs/>
                <w:color w:val="000000"/>
              </w:rPr>
              <w:t xml:space="preserve"> Interdiscip Perspect Infect Dis</w:t>
            </w:r>
            <w:r>
              <w:rPr>
                <w:rFonts w:cs="Arial" w:ascii="Arial" w:hAnsi="Arial"/>
                <w:color w:val="000000"/>
              </w:rPr>
              <w:t>, 278246. https://doi.org/10.1155/2009/278246.</w:t>
            </w:r>
          </w:p>
        </w:tc>
      </w:tr>
      <w:tr>
        <w:trPr>
          <w:trHeight w:val="290" w:hRule="atLeast"/>
        </w:trPr>
        <w:tc>
          <w:tcPr>
            <w:tcW w:w="8238" w:type="dxa"/>
            <w:tcBorders/>
            <w:vAlign w:val="bottom"/>
          </w:tcPr>
          <w:p>
            <w:pPr>
              <w:pStyle w:val="Normal"/>
              <w:ind w:left="540" w:hanging="540"/>
              <w:jc w:val="both"/>
              <w:rPr/>
            </w:pPr>
            <w:r>
              <w:rPr>
                <w:rFonts w:eastAsia="Arial" w:cs="Arial" w:ascii="Arial" w:hAnsi="Arial"/>
                <w:color w:val="000000"/>
              </w:rPr>
              <w:t xml:space="preserve"> </w:t>
            </w:r>
            <w:r>
              <w:rPr>
                <w:rFonts w:cs="Arial" w:ascii="Arial" w:hAnsi="Arial"/>
                <w:color w:val="000000"/>
              </w:rPr>
              <w:t xml:space="preserve">Štrkolcová G, Fiľakovská Bobáková D, Kaduková M, Schreiberová A, Klein D, Halán M, Urbančíková I. (2024) Intestinal parasitic infections in children from marginalised Roma communities: prevalence and risk factors. </w:t>
            </w:r>
            <w:r>
              <w:rPr>
                <w:rFonts w:cs="Arial" w:ascii="Arial" w:hAnsi="Arial"/>
                <w:i/>
                <w:iCs/>
                <w:color w:val="000000"/>
              </w:rPr>
              <w:t>BMC Infect Dis</w:t>
            </w:r>
            <w:r>
              <w:rPr>
                <w:rFonts w:cs="Arial" w:ascii="Arial" w:hAnsi="Arial"/>
                <w:color w:val="000000"/>
              </w:rPr>
              <w:t>, 24(1), 596. https://doi.org/10.1186/s12879-024-09500-z.</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Abraham A, Schmidt V, Kaminski M, Stelzle D, De Meijere R, Bustos J, et al. (2020) Epidemiology and surveillance of human (neuro)cysticercosis in Europe: is enhanced surveillance required? </w:t>
            </w:r>
            <w:r>
              <w:rPr>
                <w:rFonts w:cs="Arial" w:ascii="Arial" w:hAnsi="Arial"/>
                <w:i/>
                <w:iCs/>
                <w:color w:val="000000"/>
              </w:rPr>
              <w:t>Trop Med Int Health</w:t>
            </w:r>
            <w:r>
              <w:rPr>
                <w:rFonts w:cs="Arial" w:ascii="Arial" w:hAnsi="Arial"/>
                <w:color w:val="000000"/>
              </w:rPr>
              <w:t>, 25(5), 566-578. https://doi.org/10.1111/tmi.13384.</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Ahmed K, Siraj N, Fitsumberhan H, Isaac S, Yohannes S, Eman D, et al. (2017) Knowledge, Attitude and Practice (KAP) Assessment of Intestinal Parasitic Infection among School Children in Asmara, Eritrea. Health, 9, 57-68.  https://doi.org/10.4236/health.2017.9100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Bahk YY, Shin EH, Cho SH, Ju JW, Chai JY, Kim TS. (2018) Prevention and Control Strategies for Parasitic Infections in the Korea Centers for Disease Control and Prevention. </w:t>
            </w:r>
            <w:r>
              <w:rPr>
                <w:rFonts w:cs="Arial" w:ascii="Arial" w:hAnsi="Arial"/>
                <w:i/>
                <w:iCs/>
                <w:color w:val="000000"/>
              </w:rPr>
              <w:t>Korean J Parasitol</w:t>
            </w:r>
            <w:r>
              <w:rPr>
                <w:rFonts w:cs="Arial" w:ascii="Arial" w:hAnsi="Arial"/>
                <w:color w:val="000000"/>
              </w:rPr>
              <w:t>, 56(5), 401-408. https://doi.org/10.3347/kjp.2018.56.5.40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Bano, R, Al Shammari, E, Fatima, SB, Al-Shammari, NA. (2013). A comparative study of knowledge, attitude, practice of nutrition and non-nutrition student towards a balanced diet in Hail University. IOSR Journal of Nursing and Health Science (IOSR-JNHS), 2013;2: 29-36.</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Bao M, Pierce GJ, Pascual S, González-Muñoz M, Mattiucci S, Mladineo I, Cipriani P, Bušelić I, Strachan NJ. (2017) Assessing the risk of an emerging zoonosis of worldwide concern: anisakiasis. Sci Rep, 7, 43699. https://doi.org 10.1038/srep4369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Bardosh K, Desir L, Jean L, Yoss S, Poovey B, Nute A, et al. (2023) Evaluating a community engagement model for malaria elimination in Haiti: lessons from the community health council project (2019-2021). </w:t>
            </w:r>
            <w:r>
              <w:rPr>
                <w:rFonts w:cs="Arial" w:ascii="Arial" w:hAnsi="Arial"/>
                <w:i/>
                <w:iCs/>
                <w:color w:val="000000"/>
              </w:rPr>
              <w:t>Malar J</w:t>
            </w:r>
            <w:r>
              <w:rPr>
                <w:rFonts w:cs="Arial" w:ascii="Arial" w:hAnsi="Arial"/>
                <w:color w:val="000000"/>
              </w:rPr>
              <w:t>, 22(1), 47.  https://doi.org/10.1186/s12936-023-04471-z.</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Bintsis T. (2017) Foodborne pathogens. </w:t>
            </w:r>
            <w:r>
              <w:rPr>
                <w:rFonts w:cs="Arial" w:ascii="Arial" w:hAnsi="Arial"/>
                <w:i/>
                <w:iCs/>
                <w:color w:val="000000"/>
              </w:rPr>
              <w:t xml:space="preserve">AIMS Microbiol, </w:t>
            </w:r>
            <w:r>
              <w:rPr>
                <w:rFonts w:cs="Arial" w:ascii="Arial" w:hAnsi="Arial"/>
                <w:color w:val="000000"/>
              </w:rPr>
              <w:t>3(3),529-563. https://doi.org/10.3934/microbiol.2017.3.52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Budge S, Ambelu A, Bartram J, Brown J, Hutchings P. (2022) Environmental sanitation and the evolution of water, sanitation and hygiene. </w:t>
            </w:r>
            <w:r>
              <w:rPr>
                <w:rFonts w:cs="Arial" w:ascii="Arial" w:hAnsi="Arial"/>
                <w:i/>
                <w:iCs/>
                <w:color w:val="000000"/>
              </w:rPr>
              <w:t xml:space="preserve">Bull World Health Organ, </w:t>
            </w:r>
            <w:r>
              <w:rPr>
                <w:rFonts w:cs="Arial" w:ascii="Arial" w:hAnsi="Arial"/>
                <w:color w:val="000000"/>
              </w:rPr>
              <w:t>100(4), 286-288. https://doi.org/10.2471/BLT.21.28713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aron RM, Noel K, Reed RN, Sibel J, Smith HJ. (2023) Health Promotion, Health Protection, and Disease Prevention: Challenges and Opportunities in a Dynamic Landscape. </w:t>
            </w:r>
            <w:r>
              <w:rPr>
                <w:rFonts w:cs="Arial" w:ascii="Arial" w:hAnsi="Arial"/>
                <w:i/>
                <w:iCs/>
                <w:color w:val="000000"/>
              </w:rPr>
              <w:t>AJPM Focus</w:t>
            </w:r>
            <w:r>
              <w:rPr>
                <w:rFonts w:cs="Arial" w:ascii="Arial" w:hAnsi="Arial"/>
                <w:color w:val="000000"/>
              </w:rPr>
              <w:t>, 3(1), 100167. https://doi.org/10.1016/j.focus.2023.10016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eccarelli G, Sulekova LF, Milardi GL, Lopalco M, Vita S, Gabrielli S. (2018) Prevalence of intestinal parasitic infections among asylum seekers. </w:t>
            </w:r>
            <w:r>
              <w:rPr>
                <w:rFonts w:cs="Arial" w:ascii="Arial" w:hAnsi="Arial"/>
                <w:i/>
                <w:iCs/>
                <w:color w:val="000000"/>
              </w:rPr>
              <w:t>Can Fam Physician</w:t>
            </w:r>
            <w:r>
              <w:rPr>
                <w:rFonts w:cs="Arial" w:ascii="Arial" w:hAnsi="Arial"/>
                <w:color w:val="000000"/>
              </w:rPr>
              <w:t>, 64(2),8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helak K, Chakole S. (2023) The Role of Social Determinants of Health in Promoting Health Equality: A Narrative Review. </w:t>
            </w:r>
            <w:r>
              <w:rPr>
                <w:rFonts w:cs="Arial" w:ascii="Arial" w:hAnsi="Arial"/>
                <w:i/>
                <w:iCs/>
                <w:color w:val="000000"/>
              </w:rPr>
              <w:t xml:space="preserve">Cureus, </w:t>
            </w:r>
            <w:r>
              <w:rPr>
                <w:rFonts w:cs="Arial" w:ascii="Arial" w:hAnsi="Arial"/>
                <w:color w:val="000000"/>
              </w:rPr>
              <w:t>15(1), e33425. https://doi.org/10.7759/cureus.3342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hen J, Gong Y, Chen Q, Li S, Zhou Y. (2024) Global burden of soil-transmitted helminth infections, 1990-2021. </w:t>
            </w:r>
            <w:r>
              <w:rPr>
                <w:rFonts w:cs="Arial" w:ascii="Arial" w:hAnsi="Arial"/>
                <w:i/>
                <w:iCs/>
                <w:color w:val="000000"/>
              </w:rPr>
              <w:t>Infect Dis Poverty</w:t>
            </w:r>
            <w:r>
              <w:rPr>
                <w:rFonts w:cs="Arial" w:ascii="Arial" w:hAnsi="Arial"/>
                <w:color w:val="000000"/>
              </w:rPr>
              <w:t>, 13(1),77. https://doi.org/10.1186/s40249-024-01238-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hu EW, Karr JR. (2017) Environmental Impact: Concept, Consequences, Measurement. </w:t>
            </w:r>
            <w:r>
              <w:rPr>
                <w:rFonts w:cs="Arial" w:ascii="Arial" w:hAnsi="Arial"/>
                <w:i/>
                <w:iCs/>
                <w:color w:val="000000"/>
              </w:rPr>
              <w:t>Reference Module in Life Sciences</w:t>
            </w:r>
            <w:r>
              <w:rPr>
                <w:rFonts w:cs="Arial" w:ascii="Arial" w:hAnsi="Arial"/>
                <w:color w:val="000000"/>
              </w:rPr>
              <w:t>, B978-0-12-809633-8.02380-3. https://doi.org/10.1016/B978-0-12-809633-8.02380-3.</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Confalonieri UE, Margonari C, Quintão AF. (2014) Environmental change and the dynamics of parasitic diseases in the Amazon. Acta Trop, 129, 33-41. https://doi.org/10.1016/j.actatropica.2013.09.01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ucunubá ZM, Okuwoga O, Basáñez MG. (2016) Increased mortality attributed to Chagas disease: a systematic review and meta-analysis. </w:t>
            </w:r>
            <w:r>
              <w:rPr>
                <w:rFonts w:cs="Arial" w:ascii="Arial" w:hAnsi="Arial"/>
                <w:i/>
                <w:iCs/>
                <w:color w:val="000000"/>
              </w:rPr>
              <w:t>Parasit Vectors</w:t>
            </w:r>
            <w:r>
              <w:rPr>
                <w:rFonts w:cs="Arial" w:ascii="Arial" w:hAnsi="Arial"/>
                <w:color w:val="000000"/>
              </w:rPr>
              <w:t>. 9, 42. https://doi.org/10.1186/s13071-016-1315-x</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Davenport ES, Dziuba MK, Jacobson LE, Calhoun SK, Monell KJ, Duffy MA. (2024) How does parasite environmental transmission stage concentration change before, during, and after disease outbreaks? </w:t>
            </w:r>
            <w:r>
              <w:rPr>
                <w:rFonts w:cs="Arial" w:ascii="Arial" w:hAnsi="Arial"/>
                <w:i/>
                <w:iCs/>
                <w:color w:val="000000"/>
              </w:rPr>
              <w:t>Ecology</w:t>
            </w:r>
            <w:r>
              <w:rPr>
                <w:rFonts w:cs="Arial" w:ascii="Arial" w:hAnsi="Arial"/>
                <w:color w:val="000000"/>
              </w:rPr>
              <w:t>, 105(2), e4235.  https://doi.org/10.1002/ecy.423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de Leeuw E, Harris P, Kim J, Yashadhana A. (2021) A health political science for health promotion. </w:t>
            </w:r>
            <w:r>
              <w:rPr>
                <w:rFonts w:cs="Arial" w:ascii="Arial" w:hAnsi="Arial"/>
                <w:i/>
                <w:iCs/>
                <w:color w:val="000000"/>
              </w:rPr>
              <w:t>Glob Health Promot,</w:t>
            </w:r>
            <w:r>
              <w:rPr>
                <w:rFonts w:cs="Arial" w:ascii="Arial" w:hAnsi="Arial"/>
                <w:color w:val="000000"/>
              </w:rPr>
              <w:t xml:space="preserve"> 28(4), 17-25. https://doi.org/10.1177/1757975921103441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de Lima Corvino DF, Horrall S. Ascariasis. [Updated 2023 Jul 17]. In: </w:t>
            </w:r>
            <w:r>
              <w:rPr>
                <w:rFonts w:cs="Arial" w:ascii="Arial" w:hAnsi="Arial"/>
                <w:i/>
                <w:iCs/>
                <w:color w:val="000000"/>
              </w:rPr>
              <w:t>StatPearls</w:t>
            </w:r>
            <w:r>
              <w:rPr>
                <w:rFonts w:cs="Arial" w:ascii="Arial" w:hAnsi="Arial"/>
                <w:color w:val="000000"/>
              </w:rPr>
              <w:t xml:space="preserve"> [Internet]. Treasure Island (FL): StatPearls Publishing; 2025 Jan-. Available from: https://www.ncbi.nlm.nih.gov/books/NBK43079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Deepika KM, Baliyan A,  Chaudhary A, Sharma B. (2024) Advancement in the Identification of Parasites and Obstacles in the Treatment of Intestinal Parasitic Infections: A Brief Overview. In Dogan N (ed). </w:t>
            </w:r>
            <w:r>
              <w:rPr>
                <w:rFonts w:cs="Arial" w:ascii="Arial" w:hAnsi="Arial"/>
                <w:i/>
                <w:iCs/>
                <w:color w:val="000000"/>
              </w:rPr>
              <w:t>Intestinal Parasites - New Developments in Diagnosis, Treatment, Prevention and Future Directions.</w:t>
            </w:r>
            <w:r>
              <w:rPr>
                <w:rFonts w:cs="Arial" w:ascii="Arial" w:hAnsi="Arial"/>
                <w:color w:val="000000"/>
              </w:rPr>
              <w:t xml:space="preserve"> Intechopen. https://doi.org/10.5772/intechopen.1005455.</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Estifanos TK, Fisher B, Galford GL, Ricketts TH. (2024) Impacts of Deforestation on Childhood Malaria Depend on Wealth and Vector Biology. Geohealth, 8(3), e2022GH000764. https://doi.org/10.1029/2022GH000764.</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Ezeigbo OR, Agomoh NG, Ezeigbo IC. (2016) The Role of Community Involvement in Malaria Control and Prevention in Abia State, Nigeria. Int. J. Trop. Dis. Health, 19(4), 1-8. https://doi.org/10.9734/IJTDH/2016/2851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Fernández MDP, Gaspe MS, Gürtler RE. (2019) Inequalities in the social determinants of health and Chagas disease transmission risk in indigenous and creole households in the Argentine Chaco. </w:t>
            </w:r>
            <w:r>
              <w:rPr>
                <w:rFonts w:cs="Arial" w:ascii="Arial" w:hAnsi="Arial"/>
                <w:i/>
                <w:iCs/>
                <w:color w:val="000000"/>
              </w:rPr>
              <w:t>Parasit Vectors</w:t>
            </w:r>
            <w:r>
              <w:rPr>
                <w:rFonts w:cs="Arial" w:ascii="Arial" w:hAnsi="Arial"/>
                <w:color w:val="000000"/>
              </w:rPr>
              <w:t>, 12(1), 184. Published 2019 Apr 27. doi:10.1186/s13071-019-3444-5</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Fruscione S, Barrale M, Zarcone M, Alba D, Ravazzolo B, Belluzzo M, et al. (2024) Screening of Anisakis-Related Allergies and Associated Factors in a Mediterranean Community Characterized by High Seafood Consumption. Foods, 13(17), 2821.  https://doi.org/10.3390/foods1317282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Gerace E, Lo Presti VDM, Biondo C. (2019) Cryptosporidium Infection: Epidemiology, Pathogenesis, and Differential Diagnosis. </w:t>
            </w:r>
            <w:r>
              <w:rPr>
                <w:rFonts w:cs="Arial" w:ascii="Arial" w:hAnsi="Arial"/>
                <w:i/>
                <w:iCs/>
                <w:color w:val="000000"/>
              </w:rPr>
              <w:t xml:space="preserve">Eur J Microbiol Immunol </w:t>
            </w:r>
            <w:r>
              <w:rPr>
                <w:rFonts w:cs="Arial" w:ascii="Arial" w:hAnsi="Arial"/>
                <w:color w:val="000000"/>
              </w:rPr>
              <w:t>(Bp), 9(4), 119-123. https://doi.org/10.1556/1886.2019.0001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González R, Sevene E, Jagoe G, Slutsker L, Menéndez C.(2016)  A Public Health Paradox: The Women Most Vulnerable to Malaria Are the Least Protected. </w:t>
            </w:r>
            <w:r>
              <w:rPr>
                <w:rFonts w:cs="Arial" w:ascii="Arial" w:hAnsi="Arial"/>
                <w:i/>
                <w:iCs/>
                <w:color w:val="000000"/>
              </w:rPr>
              <w:t>PLoS Med</w:t>
            </w:r>
            <w:r>
              <w:rPr>
                <w:rFonts w:cs="Arial" w:ascii="Arial" w:hAnsi="Arial"/>
                <w:color w:val="000000"/>
              </w:rPr>
              <w:t>, 13(5), e1002014. https://doi.org/10.1371/journal.pmed.1002014.</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asyim H, Dale P, Groneberg DA. (2019) Social determinants of malaria in an endemic area of Indonesia. </w:t>
            </w:r>
            <w:r>
              <w:rPr>
                <w:rFonts w:cs="Arial" w:ascii="Arial" w:hAnsi="Arial"/>
                <w:i/>
                <w:iCs/>
                <w:color w:val="000000"/>
              </w:rPr>
              <w:t>Malar J</w:t>
            </w:r>
            <w:r>
              <w:rPr>
                <w:rFonts w:cs="Arial" w:ascii="Arial" w:hAnsi="Arial"/>
                <w:color w:val="000000"/>
              </w:rPr>
              <w:t>, 18, 134 https://doi.org/10.1186/s12936-019-2760-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asyim H, Dale P, Groneberg DA. (2019) Social determinants of malaria in an endemic area of Indonesia. </w:t>
            </w:r>
            <w:r>
              <w:rPr>
                <w:rFonts w:cs="Arial" w:ascii="Arial" w:hAnsi="Arial"/>
                <w:i/>
                <w:iCs/>
                <w:color w:val="000000"/>
              </w:rPr>
              <w:t>Malar J</w:t>
            </w:r>
            <w:r>
              <w:rPr>
                <w:rFonts w:cs="Arial" w:ascii="Arial" w:hAnsi="Arial"/>
                <w:color w:val="000000"/>
              </w:rPr>
              <w:t>, 18, 134. https://doi.org/10.1186/s12936-019-2760-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olland C, Sepidarkish M, Deslyper G, Abdollahi A, Valizadeh S, Mollalo A, et al. (2022) Global prevalence of Ascaris infection in humans (2010-2021): a systematic review and meta-analysis. </w:t>
            </w:r>
            <w:r>
              <w:rPr>
                <w:rFonts w:cs="Arial" w:ascii="Arial" w:hAnsi="Arial"/>
                <w:i/>
                <w:iCs/>
                <w:color w:val="000000"/>
              </w:rPr>
              <w:t>Infect Dis Poverty</w:t>
            </w:r>
            <w:r>
              <w:rPr>
                <w:rFonts w:cs="Arial" w:ascii="Arial" w:hAnsi="Arial"/>
                <w:color w:val="000000"/>
              </w:rPr>
              <w:t>, 11(1), 113. https://doi.org/10.1186/s40249-022-01038-z.</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ollingshead CM, Bermudez R. Human African Trypanosomiasis (Sleeping Sickness) [Updated 2024 Feb 24]. In: </w:t>
            </w:r>
            <w:r>
              <w:rPr>
                <w:rFonts w:cs="Arial" w:ascii="Arial" w:hAnsi="Arial"/>
                <w:i/>
                <w:iCs/>
                <w:color w:val="000000"/>
              </w:rPr>
              <w:t>StatPearls</w:t>
            </w:r>
            <w:r>
              <w:rPr>
                <w:rFonts w:cs="Arial" w:ascii="Arial" w:hAnsi="Arial"/>
                <w:color w:val="000000"/>
              </w:rPr>
              <w:t xml:space="preserve"> [Internet]. Treasure Island (FL): StatPearls Publishing; 2025 Jan-. Available from: https://www.ncbi.nlm.nih.gov/books/NBK535413/</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Hopkins SR, Jones IJ, Buck JC, LeBoa C, Kwong LH, Jacobsen K, Rickards C, et al. (2022) Environmental Persistence of the World's Most Burdensome Infectious and Parasitic Diseases. Front Public Health, 10, 892366. https://doi.org/10.3389/fpubh.2022.89236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udu SA, Jimoh AO, Adeshina KA, Otalike EG, Tahir A, Hegazy AA. (2024) An insight into the Success, Challenges, and Future perspectives of eliminating Neglected tropical disease. </w:t>
            </w:r>
            <w:r>
              <w:rPr>
                <w:rFonts w:cs="Arial" w:ascii="Arial" w:hAnsi="Arial"/>
                <w:i/>
                <w:iCs/>
                <w:color w:val="000000"/>
              </w:rPr>
              <w:t>Scientific African</w:t>
            </w:r>
            <w:r>
              <w:rPr>
                <w:rFonts w:cs="Arial" w:ascii="Arial" w:hAnsi="Arial"/>
                <w:color w:val="000000"/>
              </w:rPr>
              <w:t>, 24, e02165, https://doi.org/10.1016/j.sciaf.2024.e0216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Ibrahim, M. , Gogo, A. , Hassane, H. , Berger, P. , Signaboubo, D. , Savadogo, A. , Tidjani, A. and Kelm, S. (2025) Impact of Social Determinants on Vector-Borne Parasitic Diseases in Chad: A Case Study of Grand-Sido and Kouh-Est. </w:t>
            </w:r>
            <w:r>
              <w:rPr>
                <w:rFonts w:cs="Arial" w:ascii="Arial" w:hAnsi="Arial"/>
                <w:i/>
                <w:iCs/>
                <w:color w:val="000000"/>
              </w:rPr>
              <w:t>Open Journal of Applied Sciences</w:t>
            </w:r>
            <w:r>
              <w:rPr>
                <w:rFonts w:cs="Arial" w:ascii="Arial" w:hAnsi="Arial"/>
                <w:color w:val="000000"/>
              </w:rPr>
              <w:t>, 15, 110-126. doi: 10.4236/ojapps.2025.15100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Izquierdo-Condoy JS, Vásconez-Gonzáles J, Morales-Lapo E, Tello-De-la-Torre A, Naranjo-Lara P, Fernández R, et al. (2024)  Beyond the acute phase: a comprehensive literature review of long-term sequelae resulting from infectious diseases. </w:t>
            </w:r>
            <w:r>
              <w:rPr>
                <w:rFonts w:cs="Arial" w:ascii="Arial" w:hAnsi="Arial"/>
                <w:i/>
                <w:iCs/>
                <w:color w:val="000000"/>
              </w:rPr>
              <w:t>Front Cell Infect Microbiol</w:t>
            </w:r>
            <w:r>
              <w:rPr>
                <w:rFonts w:cs="Arial" w:ascii="Arial" w:hAnsi="Arial"/>
                <w:color w:val="000000"/>
              </w:rPr>
              <w:t>, 14,1293782. https://doi.org/10.3389/fcimb.2024.129378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Johnson SS, Constible J, Knowlton K, Gifford B, Roberts JD, Ada MSD, Jette SL. (2021) Knowing Well, Being Well: well-being born of understanding: Climate Change &amp; Well-Being: The Role for Health Promotion Professionals. </w:t>
            </w:r>
            <w:r>
              <w:rPr>
                <w:rFonts w:cs="Arial" w:ascii="Arial" w:hAnsi="Arial"/>
                <w:i/>
                <w:iCs/>
                <w:color w:val="000000"/>
              </w:rPr>
              <w:t>Am J Health Promot</w:t>
            </w:r>
            <w:r>
              <w:rPr>
                <w:rFonts w:cs="Arial" w:ascii="Arial" w:hAnsi="Arial"/>
                <w:color w:val="000000"/>
              </w:rPr>
              <w:t>, 35(1),140-152. https://doi.org/10.1177/0890117120970334</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Khalil IA, Troeger C, Rao PC, Blacker BF, Brown A, Brewer TG, et al. (2018) Morbidity, mortality, and long-term consequences associated with diarrhoea from Cryptosporidium infection in children younger than 5 years: a meta-analyses study. </w:t>
            </w:r>
            <w:r>
              <w:rPr>
                <w:rFonts w:cs="Arial" w:ascii="Arial" w:hAnsi="Arial"/>
                <w:i/>
                <w:iCs/>
                <w:color w:val="000000"/>
              </w:rPr>
              <w:t>Lancet Glob Health</w:t>
            </w:r>
            <w:r>
              <w:rPr>
                <w:rFonts w:cs="Arial" w:ascii="Arial" w:hAnsi="Arial"/>
                <w:color w:val="000000"/>
              </w:rPr>
              <w:t>, 6(7), e758-e768. https://doi.org/10.1016/S2214-109X(18)30283-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Khanna V, Khanna R, Chandrashekar UK, Ashok L. (2024) Employing patient-centric health education for the prevention of parasitic infections. </w:t>
            </w:r>
            <w:r>
              <w:rPr>
                <w:rFonts w:cs="Arial" w:ascii="Arial" w:hAnsi="Arial"/>
                <w:i/>
                <w:iCs/>
                <w:color w:val="000000"/>
              </w:rPr>
              <w:t>Tropical Parasitology</w:t>
            </w:r>
            <w:r>
              <w:rPr>
                <w:rFonts w:cs="Arial" w:ascii="Arial" w:hAnsi="Arial"/>
                <w:color w:val="000000"/>
              </w:rPr>
              <w:t>, 14(2), 95-99. https://doi.org/10.4103/tp.tp_27_23</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Kisling LA, Das JM. Prevention Strategies. [Updated 2023 Aug 1]. In: StatPearls [Internet]. Treasure Island (FL): StatPearls Publishing; 2025 Jan-. Available from: https://www.ncbi.nlm.nih.gov/books/NBK53722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Lapat JJ, Opee J, Apio MC, Akello A, Ojul CL, Onekalit R, et al. [2024] A One Health approach toward the control and elimination of soil-transmitted helminthic infections in endemic areas.</w:t>
            </w:r>
            <w:r>
              <w:rPr>
                <w:rFonts w:cs="Arial" w:ascii="Arial" w:hAnsi="Arial"/>
                <w:i/>
                <w:iCs/>
                <w:color w:val="000000"/>
              </w:rPr>
              <w:t>IJID One Health</w:t>
            </w:r>
            <w:r>
              <w:rPr>
                <w:rFonts w:cs="Arial" w:ascii="Arial" w:hAnsi="Arial"/>
                <w:color w:val="000000"/>
              </w:rPr>
              <w:t>, 2, 100021 https://doi.org/10.1016/j.ijidoh.2024.10002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Liu EW, Workowski KA, Taouk LH, Schulkin J, Secor WE, Jones JL. (2019) Survey of Obstetrician-gynecologists in the United States About Trichomoniasis, 2016. </w:t>
            </w:r>
            <w:r>
              <w:rPr>
                <w:rFonts w:cs="Arial" w:ascii="Arial" w:hAnsi="Arial"/>
                <w:i/>
                <w:iCs/>
                <w:color w:val="000000"/>
              </w:rPr>
              <w:t>Sex Transm Dis</w:t>
            </w:r>
            <w:r>
              <w:rPr>
                <w:rFonts w:cs="Arial" w:ascii="Arial" w:hAnsi="Arial"/>
                <w:color w:val="000000"/>
              </w:rPr>
              <w:t>, 46(1), 9-17. https://doi.org/10.1097/OLQ.000000000000089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Liu Q, Jing W, Kang L, Liu J, Liu M. (2021)Trends of the global, regional and national incidence of malaria in 204 countries from 1990 to 2019 and implications for malaria prevention. </w:t>
            </w:r>
            <w:r>
              <w:rPr>
                <w:rFonts w:cs="Arial" w:ascii="Arial" w:hAnsi="Arial"/>
                <w:i/>
                <w:iCs/>
                <w:color w:val="000000"/>
              </w:rPr>
              <w:t>J Travel Med</w:t>
            </w:r>
            <w:r>
              <w:rPr>
                <w:rFonts w:cs="Arial" w:ascii="Arial" w:hAnsi="Arial"/>
                <w:color w:val="000000"/>
              </w:rPr>
              <w:t>, 28(5), taab046. https://doi.org/10.1093/jtm/taab04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Miao J. (2024) Deciphering parasite life cycles: Implications for control and eradication strategies, </w:t>
            </w:r>
            <w:r>
              <w:rPr>
                <w:rFonts w:cs="Arial" w:ascii="Arial" w:hAnsi="Arial"/>
                <w:i/>
                <w:iCs/>
                <w:color w:val="000000"/>
              </w:rPr>
              <w:t>J Parasit Dis Diagn Ther</w:t>
            </w:r>
            <w:r>
              <w:rPr>
                <w:rFonts w:cs="Arial" w:ascii="Arial" w:hAnsi="Arial"/>
                <w:color w:val="000000"/>
              </w:rPr>
              <w:t>, 9(1),17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Mitchell PD. (2024) Ancient parasite analysis: Exploring infectious diseases in past societies. </w:t>
            </w:r>
            <w:r>
              <w:rPr>
                <w:rFonts w:cs="Arial" w:ascii="Arial" w:hAnsi="Arial"/>
                <w:i/>
                <w:iCs/>
                <w:color w:val="000000"/>
              </w:rPr>
              <w:t>Journal of Archaeological Science</w:t>
            </w:r>
            <w:r>
              <w:rPr>
                <w:rFonts w:cs="Arial" w:ascii="Arial" w:hAnsi="Arial"/>
                <w:color w:val="000000"/>
              </w:rPr>
              <w:t>, 170, 106067. https://doi.org/10.1016/j.jas.2024.10606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Müller F, Chandra S, Bogoch II, Rashid M, Redditt V.(2022)  Intestinal parasites in stool testing among refugees at a primary care clinic in Toronto, Canada. </w:t>
            </w:r>
            <w:r>
              <w:rPr>
                <w:rFonts w:cs="Arial" w:ascii="Arial" w:hAnsi="Arial"/>
                <w:i/>
                <w:iCs/>
                <w:color w:val="000000"/>
              </w:rPr>
              <w:t>BMC Infect Dis,</w:t>
            </w:r>
            <w:r>
              <w:rPr>
                <w:rFonts w:cs="Arial" w:ascii="Arial" w:hAnsi="Arial"/>
                <w:color w:val="000000"/>
              </w:rPr>
              <w:t xml:space="preserve"> 22(1),249. https://doi.org/10.1186/s12879-022-07226-4.</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Nachev M, Sures B. (2016) Environmental parasitology: Parasites as accumulation bio indicators in the marine environment. </w:t>
            </w:r>
            <w:r>
              <w:rPr>
                <w:rFonts w:cs="Arial" w:ascii="Arial" w:hAnsi="Arial"/>
                <w:i/>
                <w:iCs/>
                <w:color w:val="000000"/>
              </w:rPr>
              <w:t>Journal of Sea Research</w:t>
            </w:r>
            <w:r>
              <w:rPr>
                <w:rFonts w:cs="Arial" w:ascii="Arial" w:hAnsi="Arial"/>
                <w:color w:val="000000"/>
              </w:rPr>
              <w:t>, 113, 45-50 https://doi.org/10.1016/j.seares.2015.06.00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Naik A, Naik C. (2024) Relation with Knowledge and Attitude on Health Activities among Adults with Lifestyle Disease—A Cohort Study. </w:t>
            </w:r>
            <w:r>
              <w:rPr>
                <w:rFonts w:cs="Arial" w:ascii="Arial" w:hAnsi="Arial"/>
                <w:i/>
                <w:iCs/>
                <w:color w:val="000000"/>
              </w:rPr>
              <w:t>Journal of Health and Allied Sciences.</w:t>
            </w:r>
            <w:r>
              <w:rPr>
                <w:rFonts w:cs="Arial" w:ascii="Arial" w:hAnsi="Arial"/>
                <w:color w:val="000000"/>
              </w:rPr>
              <w:t xml:space="preserve"> https://doi.org/10.1055/s-0044-1786691</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National Academies of Sciences, Engineering, and Medicine; Health and Medicine Division; Board on Population Health and Public Health Practice; Committee on Applying Neurobiological and Socio-Behavioral Sciences from Prenatal Through Early Childhood Development: A Health Equity Approach; Negussie Y, Geller A, DeVoe JE, editors. Vibrant and Healthy Kids: Aligning Science, Practice, and Policy to Advance Health Equity. Washington (DC): National Academies Press (US); 2019 Jul 25. 1, The Need to Intervene Early to Advance Health Equity for Children and Families. Available from: https://www.ncbi.nlm.nih.gov/books/NBK55148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Nguyen TTB, Bui DT, Losson B, Dahma H, Nguyen ATT, Nhu HV, Do DT, Dorny P, Vandenberg O, Dermauw V. (2024) Effectiveness of health education in improving knowledge, attitude and practice related to foodborne zoonotic trematodes in Vietnam, with a particular focus on Clonorchis sinensis. </w:t>
            </w:r>
            <w:r>
              <w:rPr>
                <w:rFonts w:cs="Arial" w:ascii="Arial" w:hAnsi="Arial"/>
                <w:i/>
                <w:iCs/>
                <w:color w:val="000000"/>
              </w:rPr>
              <w:t>Trop Med Int Health.</w:t>
            </w:r>
            <w:r>
              <w:rPr>
                <w:rFonts w:cs="Arial" w:ascii="Arial" w:hAnsi="Arial"/>
                <w:color w:val="000000"/>
              </w:rPr>
              <w:t>, 29(4), 280-291. https://doi.org/10.1111/tmi.1397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Nilashi M, Keng Boon O, Tan G, Lin B, Abumalloh R. (2023) Critical Data Challenges in Measuring the Performance of Sustainable Development Goals: Solutions and the Role of Big-Data Analytics. </w:t>
            </w:r>
            <w:r>
              <w:rPr>
                <w:rFonts w:cs="Arial" w:ascii="Arial" w:hAnsi="Arial"/>
                <w:i/>
                <w:iCs/>
                <w:color w:val="000000"/>
              </w:rPr>
              <w:t>Harvard Data Science Review</w:t>
            </w:r>
            <w:r>
              <w:rPr>
                <w:rFonts w:cs="Arial" w:ascii="Arial" w:hAnsi="Arial"/>
                <w:color w:val="000000"/>
              </w:rPr>
              <w:t xml:space="preserve">, 5(3). https://doi.org/10.1162/99608f92.545db2cf </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Norman FF, Monge-Maillo B, Martínez-Pérez Á, Perez-Molina JA, López-Vélez R. (2015) Parasitic infections in travelers and immigrants: part II helminths and ectoparasites.</w:t>
            </w:r>
            <w:r>
              <w:rPr>
                <w:rFonts w:cs="Arial" w:ascii="Arial" w:hAnsi="Arial"/>
                <w:i/>
                <w:iCs/>
                <w:color w:val="000000"/>
              </w:rPr>
              <w:t xml:space="preserve"> Future Microbiol, </w:t>
            </w:r>
            <w:r>
              <w:rPr>
                <w:rFonts w:cs="Arial" w:ascii="Arial" w:hAnsi="Arial"/>
                <w:color w:val="000000"/>
              </w:rPr>
              <w:t>10(1), 87-99. https://doi.org/10.2217/fmb.14.10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Oshagbemi OA, Lopez-Romero P, Winnips C, Csermak KR, Su G, Aubrun E. (2023) Estimated distribution of malaria cases among children in sub-Saharan Africa by specified age categories using data from the Global Burden of Diseases 2019. </w:t>
            </w:r>
            <w:r>
              <w:rPr>
                <w:rFonts w:cs="Arial" w:ascii="Arial" w:hAnsi="Arial"/>
                <w:i/>
                <w:iCs/>
                <w:color w:val="000000"/>
              </w:rPr>
              <w:t>Malar J</w:t>
            </w:r>
            <w:r>
              <w:rPr>
                <w:rFonts w:cs="Arial" w:ascii="Arial" w:hAnsi="Arial"/>
                <w:color w:val="000000"/>
              </w:rPr>
              <w:t>, 22(1), 371. https://doi.org/10.1186/s12936-023-04811-z.</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Pascual LS, Segarra-Medina C, Gómez-Cadenas A, López-Climent MF, Vives-Peris V, Zandalinas SI. (2022) Climate change-associated multifactorial stress combination: A present challenge for our ecosystems. J Plant Physiol, 276, 153764. https://doi.org/10.1016/j.jplph.2022.153764.</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Pérez-Stable EJ, Sayre MH. (2019) Reducing Health Disparities to Promote Health Equity through Policy Research. </w:t>
            </w:r>
            <w:r>
              <w:rPr>
                <w:rFonts w:cs="Arial" w:ascii="Arial" w:hAnsi="Arial"/>
                <w:i/>
                <w:iCs/>
                <w:color w:val="000000"/>
              </w:rPr>
              <w:t xml:space="preserve">Ethn Dis, </w:t>
            </w:r>
            <w:r>
              <w:rPr>
                <w:rFonts w:cs="Arial" w:ascii="Arial" w:hAnsi="Arial"/>
                <w:color w:val="000000"/>
              </w:rPr>
              <w:t>29(Suppl 2), 321-322. https://doi.org/10.18865/ed.29.S2.32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Requena-Méndez A, Cattaneo P, Bogale RT, Marti-Soler H, Wångdahl A, Buonfrate D, Bisoffi Z, Färnert A. (2023) Malaria Migrant Collaborative group. Malaria parasite prevalence among migrants: a systematic review and meta-analysis. </w:t>
            </w:r>
            <w:r>
              <w:rPr>
                <w:rFonts w:cs="Arial" w:ascii="Arial" w:hAnsi="Arial"/>
                <w:i/>
                <w:iCs/>
                <w:color w:val="000000"/>
              </w:rPr>
              <w:t>Clin Microbiol Infect</w:t>
            </w:r>
            <w:r>
              <w:rPr>
                <w:rFonts w:cs="Arial" w:ascii="Arial" w:hAnsi="Arial"/>
                <w:color w:val="000000"/>
              </w:rPr>
              <w:t>, 29(12),1528-1537. https://doi.org/10.1016/j.cmi.2023.09.010.</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Rocklöv J, Dubrow R. (2020) Climate change: an enduring challenge for vector-borne disease prevention and control. </w:t>
            </w:r>
            <w:r>
              <w:rPr>
                <w:rFonts w:cs="Arial" w:ascii="Arial" w:hAnsi="Arial"/>
                <w:i/>
                <w:iCs/>
                <w:color w:val="000000"/>
              </w:rPr>
              <w:t>Nat Immunol</w:t>
            </w:r>
            <w:r>
              <w:rPr>
                <w:rFonts w:cs="Arial" w:ascii="Arial" w:hAnsi="Arial"/>
                <w:color w:val="000000"/>
              </w:rPr>
              <w:t>, 21, 479–483. https://doi.org/10.1038/s41590-020-0648-y</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ato MO, Adsakwattana P, Fontanilla IKC, Kobayashi J, Sato M, Pongvongsa T, Fornillos RJC, Waikagul J. (2018) Odds, challenges and new approaches in the control of helminthiasis, an Asian study. </w:t>
            </w:r>
            <w:r>
              <w:rPr>
                <w:rFonts w:cs="Arial" w:ascii="Arial" w:hAnsi="Arial"/>
                <w:i/>
                <w:iCs/>
                <w:color w:val="000000"/>
              </w:rPr>
              <w:t>Parasite Epidemiol Control</w:t>
            </w:r>
            <w:r>
              <w:rPr>
                <w:rFonts w:cs="Arial" w:ascii="Arial" w:hAnsi="Arial"/>
                <w:color w:val="000000"/>
              </w:rPr>
              <w:t>, 4, e00083. doi: 10.1016/j.parepi.2018.e00083. Erratum in: Parasite Epidemiol Control. 2020 Dec 24;11:e00196. https://doi.org/10.1016/j.parepi.2020.e0019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callan E, Hoekstra RM, Mahon BE, Jones TF, Griffin PM. (2015) An assessment of the human health impact of seven leading foodborne pathogens in the United States using disability adjusted life years. </w:t>
            </w:r>
            <w:r>
              <w:rPr>
                <w:rFonts w:cs="Arial" w:ascii="Arial" w:hAnsi="Arial"/>
                <w:i/>
                <w:iCs/>
                <w:color w:val="000000"/>
              </w:rPr>
              <w:t>Epidemiol Infect</w:t>
            </w:r>
            <w:r>
              <w:rPr>
                <w:rFonts w:cs="Arial" w:ascii="Arial" w:hAnsi="Arial"/>
                <w:color w:val="000000"/>
              </w:rPr>
              <w:t>, 143(13), 2795-804. https://doi.org/10.1017/S095026881400318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Scott ME. (2023) Helminth-host-environment interactions: Looking down from the tip of the iceberg.</w:t>
            </w:r>
            <w:r>
              <w:rPr>
                <w:rFonts w:cs="Arial" w:ascii="Arial" w:hAnsi="Arial"/>
                <w:i/>
                <w:iCs/>
                <w:color w:val="000000"/>
              </w:rPr>
              <w:t xml:space="preserve"> Journal of Helminthology</w:t>
            </w:r>
            <w:r>
              <w:rPr>
                <w:rFonts w:cs="Arial" w:ascii="Arial" w:hAnsi="Arial"/>
                <w:color w:val="000000"/>
              </w:rPr>
              <w:t>, 97 (e59), 1–23. http://dx.doi.org/10.1017/S0022149X2300043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hort EE, Caminade C, Thomas BN. (2017) Climate Change Contribution to the Emergence or Re-Emergence of Parasitic Diseases. </w:t>
            </w:r>
            <w:r>
              <w:rPr>
                <w:rFonts w:cs="Arial" w:ascii="Arial" w:hAnsi="Arial"/>
                <w:i/>
                <w:iCs/>
                <w:color w:val="000000"/>
              </w:rPr>
              <w:t xml:space="preserve">Infect Dis </w:t>
            </w:r>
            <w:r>
              <w:rPr>
                <w:rFonts w:cs="Arial" w:ascii="Arial" w:hAnsi="Arial"/>
                <w:color w:val="000000"/>
              </w:rPr>
              <w:t>(Auckl)</w:t>
            </w:r>
            <w:r>
              <w:rPr>
                <w:rFonts w:cs="Arial" w:ascii="Arial" w:hAnsi="Arial"/>
                <w:i/>
                <w:iCs/>
                <w:color w:val="000000"/>
              </w:rPr>
              <w:t>,</w:t>
            </w:r>
            <w:r>
              <w:rPr>
                <w:rFonts w:cs="Arial" w:ascii="Arial" w:hAnsi="Arial"/>
                <w:color w:val="000000"/>
              </w:rPr>
              <w:t xml:space="preserve"> 10, 1178633617732296. https://doi.org/10.1177/117863361773229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iagian FE, Maryanti E. (2021) </w:t>
            </w:r>
            <w:r>
              <w:rPr>
                <w:rFonts w:cs="Arial" w:ascii="Arial" w:hAnsi="Arial"/>
                <w:i/>
                <w:iCs/>
                <w:color w:val="000000"/>
              </w:rPr>
              <w:t>Anisakiasis Pada Ikan Laut Di Indonesia: Prevalensi, Sebaran Dan Potensi Patogenitasnya Pada Manusia</w:t>
            </w:r>
            <w:r>
              <w:rPr>
                <w:rFonts w:cs="Arial" w:ascii="Arial" w:hAnsi="Arial"/>
                <w:color w:val="000000"/>
              </w:rPr>
              <w:t xml:space="preserve">. </w:t>
            </w:r>
            <w:r>
              <w:rPr>
                <w:rFonts w:cs="Arial" w:ascii="Arial" w:hAnsi="Arial"/>
                <w:i/>
                <w:iCs/>
                <w:color w:val="000000"/>
              </w:rPr>
              <w:t>Jurnal Ilmu Kedokteran</w:t>
            </w:r>
            <w:r>
              <w:rPr>
                <w:rFonts w:cs="Arial" w:ascii="Arial" w:hAnsi="Arial"/>
                <w:color w:val="000000"/>
              </w:rPr>
              <w:t xml:space="preserve"> (</w:t>
            </w:r>
            <w:r>
              <w:rPr>
                <w:rFonts w:cs="Arial" w:ascii="Arial" w:hAnsi="Arial"/>
                <w:i/>
                <w:iCs/>
                <w:color w:val="000000"/>
              </w:rPr>
              <w:t>Journal of Medical Science</w:t>
            </w:r>
            <w:r>
              <w:rPr>
                <w:rFonts w:cs="Arial" w:ascii="Arial" w:hAnsi="Arial"/>
                <w:color w:val="000000"/>
              </w:rPr>
              <w:t>), 14, 11. https://doi.org/10.26891/JIK.v14i1.2020.11-23. Bahasa</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iagian FE. (2023) The Principles of Four Basic Steps of Scientific Stage: Problem, Hypothesis, Trial, Report. </w:t>
            </w:r>
            <w:r>
              <w:rPr>
                <w:rFonts w:cs="Arial" w:ascii="Arial" w:hAnsi="Arial"/>
                <w:i/>
                <w:iCs/>
                <w:color w:val="000000"/>
              </w:rPr>
              <w:t>Asian J. Adv. Res. Rep</w:t>
            </w:r>
            <w:r>
              <w:rPr>
                <w:rFonts w:cs="Arial" w:ascii="Arial" w:hAnsi="Arial"/>
                <w:color w:val="000000"/>
              </w:rPr>
              <w:t>, 17(9),53-61. https://doi.org/10.9734/ajarr/2023/v17i951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ithithaworn P, Sripa B, Kaewkes S, Chai JY, Nawa Y, Haswell MR. 58 - Food-borne Trematodes in  Farrar J, Garcia P, Hotez P, Junghanss T, Kang G, Lalloo D, White N. </w:t>
            </w:r>
            <w:r>
              <w:rPr>
                <w:rFonts w:cs="Arial" w:ascii="Arial" w:hAnsi="Arial"/>
                <w:i/>
                <w:iCs/>
                <w:color w:val="000000"/>
              </w:rPr>
              <w:t>Manson's Tropical Diseases</w:t>
            </w:r>
            <w:r>
              <w:rPr>
                <w:rFonts w:cs="Arial" w:ascii="Arial" w:hAnsi="Arial"/>
                <w:color w:val="000000"/>
              </w:rPr>
              <w:t xml:space="preserve"> (Twenty-Fourth Edition), Elsevier, 2024; 734-744, ISBN 9780702079597, https://doi.org/10.1016/B978-0-7020-7959-7.00058-0</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teverding D. (2020) The spreading of parasites by human migratory activities. </w:t>
            </w:r>
            <w:r>
              <w:rPr>
                <w:rFonts w:cs="Arial" w:ascii="Arial" w:hAnsi="Arial"/>
                <w:i/>
                <w:iCs/>
                <w:color w:val="000000"/>
              </w:rPr>
              <w:t xml:space="preserve">Virulence, </w:t>
            </w:r>
            <w:r>
              <w:rPr>
                <w:rFonts w:cs="Arial" w:ascii="Arial" w:hAnsi="Arial"/>
                <w:color w:val="000000"/>
              </w:rPr>
              <w:t>11(1), 1177-1191. https://doi.org/10.1080/21505594.2020.180996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Tarannum A, Rodríguez-Almonacid CC, Salazar-Bravo J, Karamysheva ZN. (2023) Molecular Mechanisms of Persistence in Protozoan Parasites. </w:t>
            </w:r>
            <w:r>
              <w:rPr>
                <w:rFonts w:cs="Arial" w:ascii="Arial" w:hAnsi="Arial"/>
                <w:i/>
                <w:iCs/>
                <w:color w:val="000000"/>
              </w:rPr>
              <w:t>Microorganisms</w:t>
            </w:r>
            <w:r>
              <w:rPr>
                <w:rFonts w:cs="Arial" w:ascii="Arial" w:hAnsi="Arial"/>
                <w:color w:val="000000"/>
              </w:rPr>
              <w:t>, 11(9),2248. https://doi.org/10.3390/microorganisms11092248.</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The Commission of the European Communities. Commission Regulation (EC) No 2074/2005. Official Journal: L 338, 22 December 2005, pp. 27-59. Amended by: Commission Implementing Regulation (EU) 2019/628. https://eur-lex.europa.eu/LexUriServ/LexUriServ.do?uri=OJ:L:2005:338:0027:0059:EN:PDF</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Torgerson PR, Devleesschauwer B, Praet N, Speybroeck N, Willingham AL, Kasuga F, et al. (2015) World Health Organization Estimates of the Global and Regional Disease Burden of 11 Foodborne Parasitic Diseases, 2010: A Data Synthesis. </w:t>
            </w:r>
            <w:r>
              <w:rPr>
                <w:rFonts w:cs="Arial" w:ascii="Arial" w:hAnsi="Arial"/>
                <w:i/>
                <w:iCs/>
                <w:color w:val="000000"/>
              </w:rPr>
              <w:t>PLoS Med</w:t>
            </w:r>
            <w:r>
              <w:rPr>
                <w:rFonts w:cs="Arial" w:ascii="Arial" w:hAnsi="Arial"/>
                <w:color w:val="000000"/>
              </w:rPr>
              <w:t>, 12(12),e1001920. https://doi.org/10.1371/journal.pmed.1001920.</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Ung L, Stothard JR, Phalkey R, Azman AS, Chodosh J, Hanage WP, Standley CJ. (2021)Towards global control of parasitic diseases in the Covid-19 era: One Health and the future of multisectoral global health governance. </w:t>
            </w:r>
            <w:r>
              <w:rPr>
                <w:rFonts w:cs="Arial" w:ascii="Arial" w:hAnsi="Arial"/>
                <w:i/>
                <w:iCs/>
                <w:color w:val="000000"/>
              </w:rPr>
              <w:t>Adv Parasitol</w:t>
            </w:r>
            <w:r>
              <w:rPr>
                <w:rFonts w:cs="Arial" w:ascii="Arial" w:hAnsi="Arial"/>
                <w:color w:val="000000"/>
              </w:rPr>
              <w:t>, 114,1-26. https://doi.org/10.1016/bs.apar.2021.08.00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van Dijk AJ, Herrington V, Crofts N, Breunig R, Burris S, Sullivan H, Middleton J, Sherman S, Thomson N. (2019) Law enforcement and public health: recognition and enhancement of joined-up solutions.</w:t>
            </w:r>
            <w:r>
              <w:rPr>
                <w:rFonts w:cs="Arial" w:ascii="Arial" w:hAnsi="Arial"/>
                <w:i/>
                <w:iCs/>
                <w:color w:val="000000"/>
              </w:rPr>
              <w:t xml:space="preserve"> Lancet, </w:t>
            </w:r>
            <w:r>
              <w:rPr>
                <w:rFonts w:cs="Arial" w:ascii="Arial" w:hAnsi="Arial"/>
                <w:color w:val="000000"/>
              </w:rPr>
              <w:t>;393(10168), 287-294. https://doi.org/10.1016/S0140-6736(18)32839-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Wilson AL, Courtenay O, Kelly-Hope LA, Scott TW, Takken W, Torr SJ, Lindsay SW. (2020) The importance of vector control for the control and elimination of vector-borne diseases. </w:t>
            </w:r>
            <w:r>
              <w:rPr>
                <w:rFonts w:cs="Arial" w:ascii="Arial" w:hAnsi="Arial"/>
                <w:i/>
                <w:iCs/>
                <w:color w:val="000000"/>
              </w:rPr>
              <w:t>PLoS Negl Trop Dis</w:t>
            </w:r>
            <w:r>
              <w:rPr>
                <w:rFonts w:cs="Arial" w:ascii="Arial" w:hAnsi="Arial"/>
                <w:color w:val="000000"/>
              </w:rPr>
              <w:t>, 14(1), e0007831. https://doi.org/10.1371/journal.pntd.0007831.</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World Health Organization. Health promotion. https://www.who.int/westernpacific/about/how-we-work/programmes/health-promotion</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Yeshaw Y, Tsegaye AT, Nigatu SG. (2020) Incidence of Mortality and Its Predictors Among Adult Visceral Leishmaniasis Patients at the University of Gondar Hospital: A Retrospective Cohort Study.</w:t>
            </w:r>
            <w:r>
              <w:rPr>
                <w:rFonts w:cs="Arial" w:ascii="Arial" w:hAnsi="Arial"/>
                <w:i/>
                <w:iCs/>
                <w:color w:val="000000"/>
              </w:rPr>
              <w:t xml:space="preserve"> Infect Drug Resist</w:t>
            </w:r>
            <w:r>
              <w:rPr>
                <w:rFonts w:cs="Arial" w:ascii="Arial" w:hAnsi="Arial"/>
                <w:color w:val="000000"/>
              </w:rPr>
              <w:t>, 13, 881-891.  https://doi.org/10.2147/IDR.S24599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Zekar L, Sharman T. Plasmodium falciparum Malaria. [Updated 2023 Aug 8]. In: </w:t>
            </w:r>
            <w:r>
              <w:rPr>
                <w:rFonts w:cs="Arial" w:ascii="Arial" w:hAnsi="Arial"/>
                <w:i/>
                <w:iCs/>
                <w:color w:val="000000"/>
              </w:rPr>
              <w:t>StatPearls</w:t>
            </w:r>
            <w:r>
              <w:rPr>
                <w:rFonts w:cs="Arial" w:ascii="Arial" w:hAnsi="Arial"/>
                <w:color w:val="000000"/>
              </w:rPr>
              <w:t xml:space="preserve"> [Internet]. Treasure Island (FL): StatPearls Publishing; 2025 Jan-. Available from: https://www.ncbi.nlm.nih.gov/books/NBK55596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Zulfiqar H, Mathew G, Horrall S. Amebiasis. [Updated 2023 Jun 25]. In: </w:t>
            </w:r>
            <w:r>
              <w:rPr>
                <w:rFonts w:cs="Arial" w:ascii="Arial" w:hAnsi="Arial"/>
                <w:i/>
                <w:iCs/>
                <w:color w:val="000000"/>
              </w:rPr>
              <w:t>StatPearls</w:t>
            </w:r>
            <w:r>
              <w:rPr>
                <w:rFonts w:cs="Arial" w:ascii="Arial" w:hAnsi="Arial"/>
                <w:color w:val="000000"/>
              </w:rPr>
              <w:t xml:space="preserve"> [Internet]. Treasure Island (FL): StatPearls Publishing; 2025 Jan-. Available from: https://www.ncbi.nlm.nih.gov/books/NBK519535/</w:t>
            </w:r>
          </w:p>
        </w:tc>
      </w:tr>
    </w:tbl>
    <w:p>
      <w:pPr>
        <w:pStyle w:val="ReferHead"/>
        <w:spacing w:before="0" w:after="0"/>
        <w:jc w:val="both"/>
        <w:rPr>
          <w:rFonts w:ascii="Arial" w:hAnsi="Arial" w:cs="Arial"/>
          <w:b w:val="false"/>
          <w:b w:val="false"/>
          <w:sz w:val="20"/>
        </w:rPr>
      </w:pPr>
      <w:r>
        <w:rPr>
          <w:rFonts w:cs="Arial" w:ascii="Arial" w:hAnsi="Arial"/>
          <w:b w:val="false"/>
          <w:sz w:val="20"/>
        </w:rPr>
      </w:r>
    </w:p>
    <w:p>
      <w:pPr>
        <w:pStyle w:val="Body"/>
        <w:spacing w:before="0" w:after="0"/>
        <w:rPr>
          <w:rFonts w:ascii="Arial" w:hAnsi="Arial" w:cs="Arial"/>
          <w:b/>
          <w:b/>
          <w:sz w:val="20"/>
        </w:rPr>
      </w:pPr>
      <w:r>
        <w:rPr>
          <w:rFonts w:cs="Arial" w:ascii="Arial" w:hAnsi="Arial"/>
          <w:b/>
          <w:sz w:val="20"/>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530122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Helvetica" w:hAnsi="Helvetica" w:cs="Helvetica"/>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4"/>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09:00Z</dcterms:created>
  <dc:creator>Forman Erwin Siagian</dc:creator>
  <dc:description/>
  <cp:keywords/>
  <dc:language>en-US</dc:language>
  <cp:lastModifiedBy>SDI 1084</cp:lastModifiedBy>
  <cp:lastPrinted>1999-07-06T18:00:00Z</cp:lastPrinted>
  <dcterms:modified xsi:type="dcterms:W3CDTF">2025-02-07T05:55:00Z</dcterms:modified>
  <cp:revision>31</cp:revision>
  <dc:subject/>
  <dc:title>Paper Template</dc:title>
</cp:coreProperties>
</file>