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13" w:type="dxa"/>
        <w:tblLayout w:type="fixed"/>
        <w:tblCellMar>
          <w:top w:w="0" w:type="dxa"/>
          <w:left w:w="108" w:type="dxa"/>
          <w:bottom w:w="0" w:type="dxa"/>
          <w:right w:w="108" w:type="dxa"/>
        </w:tblCellMar>
      </w:tblPr>
      <w:tblGrid>
        <w:gridCol w:w="10365"/>
        <w:gridCol w:w="9576"/>
      </w:tblGrid>
      <w:tr>
        <w:trPr>
          <w:trHeight w:val="148" w:hRule="atLeast"/>
        </w:trPr>
        <w:tc>
          <w:tcPr>
            <w:tcW w:w="1036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95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All added references at the end of the manuscript were not included in the text except Li et al. 2020. The decision of the second reviewer “major revision” was not made. Please the manuscript must be returned to the authors for those rectifications.</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The abstract is generally comprehensive but could benefit from clearer objectives, a concise summary of key findings, and reduced technical details to enhance focus and readability</w:t>
            </w:r>
          </w:p>
          <w:p>
            <w:pPr>
              <w:pStyle w:val="Normal"/>
              <w:numPr>
                <w:ilvl w:val="0"/>
                <w:numId w:val="2"/>
              </w:numPr>
              <w:shd w:fill="FFFFFF" w:val="clear"/>
              <w:spacing w:before="0" w:after="280"/>
              <w:rPr>
                <w:rFonts w:ascii="Arial" w:hAnsi="Arial" w:cs="Arial"/>
                <w:b/>
                <w:b/>
                <w:bCs/>
                <w:sz w:val="20"/>
                <w:szCs w:val="20"/>
                <w:lang w:val="en-GB"/>
              </w:rPr>
            </w:pPr>
            <w:r>
              <w:rPr>
                <w:rFonts w:cs="Arial" w:ascii="Arial" w:hAnsi="Arial"/>
                <w:b/>
                <w:bCs/>
                <w:sz w:val="20"/>
                <w:szCs w:val="20"/>
                <w:lang w:val="en-GB"/>
              </w:rPr>
              <w:t>Based on the provided content, the manuscript appears scientifically sound, with well-defined objectives, a clear methodology, and logical conclusions drawn from the results. The study employs standard microbiological techniques, such as CMC agar media, Congo red assays, and biochemical tests appropriate for isolating and characterizing cellulose-degrading bacteria. Additionally, the findings are consistent with existing literature and highlight practical applications in waste management.</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The references cited in the manuscript appear relevant and include studies that support the objectives and findings of the research. However, the recency of some references, such as those from 2008 and 2015, could be improved by incorporating more recent studies, particularly in the rapidly evolving fields of microbial biotechnology and sustainable waste management.</w:t>
            </w:r>
          </w:p>
        </w:tc>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Revis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Ok</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Added</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sz w:val="22"/>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8:0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