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740"/>
      </w:tblGrid>
      <w:tr>
        <w:trPr>
          <w:trHeight w:val="1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Abstract: the authors should strengthen the abstract by highlighting significant findings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Statistical analysis: did you normalize the data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Discussion: the authors should interpret their results by comparing their findings with previous report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has been revised to highlight the most salient results obtained in this stud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data follow a Normal distribution according to the normality test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iscussion has been revised and recent but relevant references on the subject have been mobilized to make it clearer for reade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7:00Z</dcterms:created>
  <dc:creator>anonymous</dc:creator>
  <dc:description/>
  <cp:keywords/>
  <dc:language>en-US</dc:language>
  <cp:lastModifiedBy>Editor-24</cp:lastModifiedBy>
  <dcterms:modified xsi:type="dcterms:W3CDTF">2025-02-20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ab58e75d6b3341c066c7b1556e13d29a8330eefcd92d69b25a86b1c70d131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